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..2020r pomiędzy Wspólnotą Mieszkaniową przy  ul. Hubalczyków 5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 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ciepłej wody użytkowej , cyrkulacji oraz węzła cieplnego ” dotyczących budynku   mieszkalnego przy  ul. Hubalczyków 5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/>
      </w:pPr>
      <w:r>
        <w:rPr/>
        <w:t>Do  Wykonawcy należy pozyskanie map do celów projektowych.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tylko instalację wewnętrzną od węzła do lokalu włącznie , łącznie z demontażem instalacji gazowej zasilającej , piecyków gazowych oraz zamurowaniem otworów) oraz kosztorys węzła ciepłowniczego).</w:t>
      </w:r>
      <w:r>
        <w:rPr>
          <w:rFonts w:cs="Cambria" w:ascii="Cambria" w:hAnsi="Cambria"/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- kosztorys  inwestorski  instalacji centralnego ogrzewania, cieplej wody i cyrkulacji wykonać z zastosowaniem rur stalowych w systemie zaciskowym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 </w:t>
      </w:r>
      <w:r>
        <w:rPr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 xml:space="preserve">                                                            </w:t>
      </w: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trzech jednobrzmiących egzemplarzach, </w:t>
      </w:r>
      <w:r>
        <w:rPr>
          <w:iCs/>
        </w:rPr>
        <w:t xml:space="preserve">dwa egzemplarze </w:t>
      </w:r>
      <w:r>
        <w:rPr/>
        <w:t xml:space="preserve"> dla Zamawiającego  1 egzemplarz dla Wykonawc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</w:t>
      </w:r>
      <w:r>
        <w:rPr/>
        <w:t>.                      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Przedstawicieli Wspólnoty Mieszkaniowej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2:00Z</dcterms:created>
  <dc:creator>Lokum</dc:creator>
  <dc:description/>
  <cp:keywords/>
  <dc:language>en-US</dc:language>
  <cp:lastModifiedBy>Lucyna</cp:lastModifiedBy>
  <cp:lastPrinted>2019-05-07T08:33:00Z</cp:lastPrinted>
  <dcterms:modified xsi:type="dcterms:W3CDTF">2020-03-11T08:50:00Z</dcterms:modified>
  <cp:revision>62</cp:revision>
  <dc:subject/>
  <dc:title>UMOWA 26/2007</dc:title>
</cp:coreProperties>
</file>