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rtoszyce, dnia 2020-03-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 działająca w imieniu Wspólnoty  Mieszkaniowej   przy  ul. Witosa 1   w Bartoszycach zaprasza do złożenia ofert na wykonani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u budowlanego wewnętrznej   instalacji centralnego ogrzewania ciepłej wody użytkowej , cyrkulacji , węzła cieplnego i przyłącza  ” dotyczących  budynku   mieszkalnego przy  ul. Witosa 1    w Bartoszycach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29.05.202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24.03. 2020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24.03.202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 Wykonawcy należy pozyskanie map do celów projek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kosztorys  inwestorski  instalacji centralnego ogrzewania, cieplej wody i cyrkulacji wykonać z zastosowaniem rur stalowych w systemie zaciskowym oraz kosztorys węzła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       tel.89 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1:00Z</dcterms:created>
  <dc:creator>Lokum</dc:creator>
  <dc:description/>
  <cp:keywords/>
  <dc:language>en-US</dc:language>
  <cp:lastModifiedBy>Lucyna</cp:lastModifiedBy>
  <cp:lastPrinted>2020-02-28T11:27:00Z</cp:lastPrinted>
  <dcterms:modified xsi:type="dcterms:W3CDTF">2020-03-11T08:43:00Z</dcterms:modified>
  <cp:revision>58</cp:revision>
  <dc:subject/>
  <dc:title>Bartoszyce, dnia 2006-07-31</dc:title>
</cp:coreProperties>
</file>