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  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..2020r pomiędzy Wspólnotą Mieszkaniową przy  ul. Witosa 1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 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  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 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jektu budowlanego wewnętrznej   instalacji centralnego ogrzewania ciepłej wody użytkowej , cyrkulacji , węzła cieplnego i przyłącza” dotyczących budynku   mieszkalnego przy  ul. Witosa 1   w Bartoszycach . </w:t>
      </w:r>
    </w:p>
    <w:p>
      <w:pPr>
        <w:pStyle w:val="Normal"/>
        <w:spacing w:lineRule="auto" w:line="360"/>
        <w:jc w:val="both"/>
        <w:rPr/>
      </w:pPr>
      <w:r>
        <w:rPr/>
        <w:t>Przed przystąpieniem do prac projektowych należy wykonać koncepcję na wewnętrzną instalację c.o i c.w , która musi być zaakceptowana przez Zamawiającego.</w:t>
      </w:r>
    </w:p>
    <w:p>
      <w:pPr>
        <w:pStyle w:val="Normal"/>
        <w:spacing w:lineRule="auto" w:line="360"/>
        <w:jc w:val="both"/>
        <w:rPr/>
      </w:pPr>
      <w:r>
        <w:rPr/>
        <w:t>Do  Wykonawcy należy pozyskanie map do celów projektowych.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>Zakres opracowani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  <w:color w:val="000000"/>
        </w:rPr>
        <w:t>-  projekt budowlany instalacji centralnego ogrzewania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projekt budowlany przyłącza – inwestor Wodociągowo – Ciepłownicza Spółka z o.o. „COWIK”  11-200  Bartoszyce ul. Limanowskiego 1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Calibri" w:ascii="Calibri" w:hAnsi="Calibri"/>
          <w:i/>
          <w:iCs/>
          <w:color w:val="000000"/>
        </w:rPr>
        <w:t>- kosztorys  inwestorski  instalacji centralnego ogrzewania , ciepłej wody i cyrkulacji  (kosztorysy obejmują  instalację wewnętrzną od węzła do lokalu włącznie , łącznie z demontażem instalacji gazowej zasilającej , piecyków gazowych oraz zamurowaniem otworów  , oraz kosztorys węzła ciepłowniczego)).</w:t>
      </w:r>
      <w:r>
        <w:rPr>
          <w:rFonts w:cs="Cambria" w:ascii="Cambria" w:hAnsi="Cambria"/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- kosztorys  inwestorski  instalacji centralnego ogrzewania, cieplej wody i cyrkulacji wykonać z zastosowaniem rur stalowych w systemie zaciskowym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Wartości kosztorysowe muszą być wyliczone oddzielnie na części wspólne i oddzielnie na każdy lokal.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..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3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 </w:t>
      </w:r>
      <w:r>
        <w:rPr>
          <w:bCs/>
        </w:rPr>
        <w:t>zł (brutto),</w:t>
      </w:r>
      <w:r>
        <w:rPr/>
        <w:t xml:space="preserve"> słownie:  ……………………………………………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Normal"/>
        <w:jc w:val="both"/>
        <w:rPr/>
      </w:pPr>
      <w:r>
        <w:rPr/>
        <w:t xml:space="preserve">Warunki płatności : płatność nastąpi  przelewem na konto Wykonawcy w terminie 14 dni od daty złożenia faktury.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 że przedmiot zamówienia został opracowany zgodnie z umową , jest kompletny ze względu na cel, któremu ma służyć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-     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 xml:space="preserve">                                                            </w:t>
      </w: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trzech jednobrzmiących egzemplarzach, </w:t>
      </w:r>
      <w:r>
        <w:rPr>
          <w:iCs/>
        </w:rPr>
        <w:t xml:space="preserve">dwa egzemplarze </w:t>
      </w:r>
      <w:r>
        <w:rPr/>
        <w:t xml:space="preserve"> dla Zamawiającego  1 egzemplarz dla Wykonawc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</w:t>
      </w:r>
      <w:r>
        <w:rPr/>
        <w:t>.                                                   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Przedstawicieli Wspólnoty Mieszkaniowej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2:00Z</dcterms:created>
  <dc:creator>Lokum</dc:creator>
  <dc:description/>
  <cp:keywords/>
  <dc:language>en-US</dc:language>
  <cp:lastModifiedBy>Lucyna</cp:lastModifiedBy>
  <cp:lastPrinted>2020-03-09T07:47:00Z</cp:lastPrinted>
  <dcterms:modified xsi:type="dcterms:W3CDTF">2020-03-11T08:44:00Z</dcterms:modified>
  <cp:revision>61</cp:revision>
  <dc:subject/>
  <dc:title>UMOWA 26/2007</dc:title>
</cp:coreProperties>
</file>