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.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………2020r  pomiędzy Wspólnotą Mieszkaniową przy                                    ul. Prusa 1 w Bartoszycach zwaną dalej Zamawiającym reprezentowaną przez:                               „LOKUM” Sp. z o. o. w Bartoszycach ul. Jagiellończyka 9 w imieniu której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Wykonawcą, reprezentowanym przez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zleca a Wykonawca przyjmuje wykonanie zadania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montu termomodernizacyjnego  budynku     mieszkalnego przy    ul. Prusa 1                w Bartoszycach.” 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robót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miana   pokrycia dachowego, naprawa więźby dachowej i obróbek blacharskich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ocieplenie stropu w części strychowej wełną mineralną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Izolacja pionowa ścian fundamentowych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ocieplenie ścian zewnętrznych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mont klatki schodowe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- Wymiana okien na poddaszu ,klatce schodowej i piwni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: do ……………...2020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:                         ………………….. </w:t>
      </w:r>
      <w:r>
        <w:rPr>
          <w:bCs/>
        </w:rPr>
        <w:t>zł(brutto),</w:t>
      </w:r>
      <w:r>
        <w:rPr/>
        <w:t xml:space="preserve"> słownie: ……………………………….. złotych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Warunki płatności: </w:t>
      </w:r>
      <w:r>
        <w:rPr>
          <w:rFonts w:cs="Calibri" w:ascii="Calibri" w:hAnsi="Calibri"/>
          <w:i/>
          <w:iCs/>
          <w:color w:val="000000"/>
          <w:spacing w:val="-2"/>
        </w:rPr>
        <w:t>Płatności ratalne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libri" w:hAnsi="Calibri" w:cs="Calibri"/>
          <w:i/>
          <w:i/>
          <w:iCs/>
          <w:color w:val="000000"/>
          <w:spacing w:val="-2"/>
        </w:rPr>
      </w:pPr>
      <w:r>
        <w:rPr>
          <w:rFonts w:cs="Calibri" w:ascii="Calibri" w:hAnsi="Calibri"/>
          <w:i/>
          <w:iCs/>
          <w:color w:val="000000"/>
          <w:spacing w:val="-2"/>
        </w:rPr>
        <w:t>Inwestycja finansowana z kredytu bankowego z udziałem środków własnych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Calibri" w:ascii="Calibri" w:hAnsi="Calibri"/>
          <w:i/>
          <w:iCs/>
          <w:color w:val="000000"/>
          <w:spacing w:val="-2"/>
        </w:rPr>
        <w:t>Zamawiający dopuszcza możliwość faktur przejściowych</w:t>
      </w: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eastAsia="Cambria" w:cs="Cambria" w:ascii="Cambria" w:hAnsi="Cambria"/>
          <w:i/>
          <w:iCs/>
          <w:color w:val="000000"/>
          <w:spacing w:val="-2"/>
        </w:rPr>
        <w:t xml:space="preserve">   </w:t>
      </w:r>
      <w:r>
        <w:rPr>
          <w:rFonts w:eastAsia="Cambria"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ujęte w ofercie, rozliczenie dokonywane będzie kosztorysem powykonawczym w oparciu o katalogi KNR oraz kalkulacje indywidualne według stawek określonych w ofercie. Stawka roboczogodziny ……. zł; koszty pośrednie     …. % zysk ……….. % koszty zakupu  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……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 …………………………………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dstawiciel Wspólnoty Mieszkaniowej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17-05-29T11:37:00Z</cp:lastPrinted>
  <dcterms:modified xsi:type="dcterms:W3CDTF">2020-05-20T07:14:00Z</dcterms:modified>
  <cp:revision>20</cp:revision>
  <dc:subject/>
  <dc:title>UMOWA 26/2007</dc:title>
</cp:coreProperties>
</file>