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Bartoszyce, dnia 2020-06-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aproszenie do składania ofer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OKUM”  Sp. z o.o. w Bartoszycach ul. Jagiellończyka 9  działająca                        w imieniu Wspólnoty  Mieszkaniowej   przy  ul. Mazurska 1   w Bartoszycach zaprasza do złożenia ofert na wykonani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jektu budowlanego wewnętrznej   instalacji ciepłej wody użytkowej, cyrkulacji i węzła ciepłowniczego” w budynku mieszkalno-użytkowym przy  ul. Mazurska 1 w Bartoszycach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dynek objęty ochroną konserwatorską na obszarze nawarstwień kulturowych Starego Mias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należy opracować zgodnie z załączonymi warunkami technicznymi wydanymi przez dostawcę ciepł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 wykonania  prac do 21.08.2020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sekretariacie Spółki „Lokum” do dnia 03.07.2020r. do 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twarcie ofert nastąpi dnia 03.07.2020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 przystąpieniem do prac projektowych należy wykonać koncepcję na wewnętrzną instalację c.w., która musi być zaakceptowana przez Zamawiając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res opracowania: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 projekt budowlany instalacji ciepłej wody i cyrkulacji 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projekt węzła cieplnego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kosztorys  inwestorski  instalacji  ciepłej wody , cyrkulacji i węzła cieplnego  (łącznie z demontażem instalacji gazowej zasilającej , piecyków gazowych oraz zamurowaniem otworów).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kosztorys  inwestorski  instalacji cieplej wody i cyrkulacji wykonać z zastosowaniem rur stalowych w systemie zaciskowym</w:t>
      </w:r>
    </w:p>
    <w:p>
      <w:pPr>
        <w:pStyle w:val="Normal"/>
        <w:shd w:fill="FFFFFF" w:val="clear"/>
        <w:ind w:right="14" w:hanging="0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Wartości kosztorysowe muszą być wyliczone oddzielnie na części wspólne i oddzielnie na każdy lokal.</w:t>
      </w:r>
    </w:p>
    <w:p>
      <w:pPr>
        <w:pStyle w:val="Normal"/>
        <w:shd w:fill="FFFFFF" w:val="clear"/>
        <w:ind w:right="14" w:hanging="0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wykonanej dokumentacji należy dołączyć wersję elektroniczną. Dokumentacja budowlana zapisana w PDF. Kosztorysy zapisane w wersji AT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shd w:fill="FFFFFF" w:val="clear"/>
        <w:spacing w:before="62" w:after="0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 Zbigniew Bielicki tel. 89 762 9894 oraz Pani Lucyna Jędryczka                 tel.89 762 9896 .</w:t>
      </w:r>
    </w:p>
    <w:p>
      <w:pPr>
        <w:pStyle w:val="Normal"/>
        <w:shd w:fill="FFFFFF" w:val="clear"/>
        <w:spacing w:before="5" w:after="0"/>
        <w:ind w:left="34" w:hanging="0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1:00Z</dcterms:created>
  <dc:creator>Lokum</dc:creator>
  <dc:description/>
  <cp:keywords/>
  <dc:language>en-US</dc:language>
  <cp:lastModifiedBy>User</cp:lastModifiedBy>
  <cp:lastPrinted>2020-06-18T12:07:00Z</cp:lastPrinted>
  <dcterms:modified xsi:type="dcterms:W3CDTF">2020-06-22T05:48:00Z</dcterms:modified>
  <cp:revision>65</cp:revision>
  <dc:subject/>
  <dc:title>Bartoszyce, dnia 2006-07-31</dc:title>
</cp:coreProperties>
</file>