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>Nawiązując do zaproszenia do składania ofert na  wykonanie:</w:t>
      </w:r>
    </w:p>
    <w:p>
      <w:pPr>
        <w:pStyle w:val="TextBody"/>
        <w:spacing w:lineRule="auto" w:line="360"/>
        <w:ind w:right="72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  instalacji ciepłej wody użytkowej , cyrkulacji  i węzła cieplnego” w  budynku   mieszkalno-użytkowym przy  ul. Mazurska 1   w Bartoszycach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20-06-19T09:40:00Z</dcterms:modified>
  <cp:revision>35</cp:revision>
  <dc:subject/>
  <dc:title/>
</cp:coreProperties>
</file>