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 ………..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...2020r pomiędzy Wspólnotą Mieszkaniową przy  ul. Mazurska 1       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 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  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ojektu budowlanego wewnętrznej instalacji ciepłej wody użytkowej , cyrkulacji i węzła ciepłowniczego ”      w budynku   mieszkalno-użytkowym przy  ul. Mazurska 1                    w Bartoszycach 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Budynek objęty ochroną konserwatorską na obszarze nawarstwień kulturowych Starego Miasta.</w:t>
      </w:r>
    </w:p>
    <w:p>
      <w:pPr>
        <w:pStyle w:val="Normal"/>
        <w:spacing w:lineRule="auto" w:line="360"/>
        <w:jc w:val="both"/>
        <w:rPr/>
      </w:pPr>
      <w:r>
        <w:rPr/>
        <w:t>Przed przystąpieniem do prac projektowych należy wykonać koncepcję na wewnętrzną instalację  c.w , która musi być zaakceptowana przez Zamawiającego.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b/>
          <w:b/>
        </w:rPr>
      </w:pPr>
      <w:r>
        <w:rPr>
          <w:b/>
        </w:rPr>
        <w:t>Zakres opracowani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  <w:color w:val="000000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 projekt węzła cieplnego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</w:rPr>
        <w:t>- kosztorys  inwestorski  instalacji ciepłej wody , cyrkulacji i węzła cieplnego ( łącznie z demontażem instalacji gazowej zasilającej , piecyków gazowych oraz zamurowaniem otworów)).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- kosztorys  inwestorski  instalacji  cieplej wody i cyrkulacji wykonać z zastosowaniem rur stalowych w systemie zaciskowym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Wartości kosztorysowe muszą być wyliczone oddzielnie na części wspólne i oddzielnie na każdy lokal.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Do wykonanej dokumentacji należy dołączyć wersję elektroniczną. Dokumentacja budowlana zapisana w PDF. Kosztorysy zapisane w wersji AT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….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3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……….. </w:t>
      </w:r>
      <w:r>
        <w:rPr>
          <w:bCs/>
        </w:rPr>
        <w:t>zł (brutto),</w:t>
      </w:r>
      <w:r>
        <w:rPr/>
        <w:t xml:space="preserve"> słownie:  …………………………………………………….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Normal"/>
        <w:jc w:val="both"/>
        <w:rPr/>
      </w:pPr>
      <w:r>
        <w:rPr/>
        <w:t xml:space="preserve">Warunki płatności : płatność nastąpi  przelewem na konto Wykonawcy w terminie 14 dni od daty złożenia faktury.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 że przedmiot zamówienia został opracowany zgodnie z umową , jest kompletny ze względu na cel, któremu ma służyć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-     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 xml:space="preserve">                                                            </w:t>
      </w: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trzech jednobrzmiących egzemplarzach, </w:t>
      </w:r>
      <w:r>
        <w:rPr>
          <w:iCs/>
        </w:rPr>
        <w:t xml:space="preserve">dwa egzemplarze </w:t>
      </w:r>
      <w:r>
        <w:rPr/>
        <w:t xml:space="preserve"> dla Zamawiającego  1 egzemplarz dla Wykonawc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dpisy Przedstawicieli Wspólnoty Mieszkaniowej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2:00Z</dcterms:created>
  <dc:creator>Lokum</dc:creator>
  <dc:description/>
  <cp:keywords/>
  <dc:language>en-US</dc:language>
  <cp:lastModifiedBy>Lucyna</cp:lastModifiedBy>
  <cp:lastPrinted>2019-05-07T08:33:00Z</cp:lastPrinted>
  <dcterms:modified xsi:type="dcterms:W3CDTF">2020-06-22T05:39:00Z</dcterms:modified>
  <cp:revision>66</cp:revision>
  <dc:subject/>
  <dc:title>UMOWA 26/2007</dc:title>
</cp:coreProperties>
</file>