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20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……….2020r pomiędzy Wspólnotą Mieszkaniową ul. Pl. Wolności 2     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rPr/>
      </w:pPr>
      <w:r>
        <w:rPr/>
        <w:t xml:space="preserve"> </w:t>
      </w:r>
      <w:r>
        <w:rPr/>
        <w:t xml:space="preserve">a: ………………………………………………………………………………………………..                                                       </w:t>
        <w:br/>
        <w:t xml:space="preserve"> reprezentowaną przez:  ……………………………..                        </w:t>
      </w:r>
    </w:p>
    <w:p>
      <w:pPr>
        <w:pStyle w:val="NormalnyWeb"/>
        <w:spacing w:before="0" w:after="0"/>
        <w:rPr/>
      </w:pPr>
      <w:r>
        <w:rPr/>
        <w:t xml:space="preserve">zwana dalej Wykonawcą, o następującej treści </w:t>
        <w:b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</w:t>
      </w:r>
      <w:r>
        <w:rPr/>
        <w:t xml:space="preserve">„Wykonanie wewnętrznej   instalacji centralnego ogrzewania ciepłej wody użytkowej i cyrkulacji.   ” dotyczących  budynku   mieszkalnego przy Pl. Wolności 2  w Bartoszycach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do 15.10.2020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…….. 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..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II cykl – indywidualnie na każdy lokal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.. zł ;  koszty pośrednie ….%  zysk …….%  koszty zakupu ………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  …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dzór nad realizacją robót z ramienia Zamawiającego sprawować będzie inspektor nadzoru 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9-08-05T11:50:00Z</cp:lastPrinted>
  <dcterms:modified xsi:type="dcterms:W3CDTF">2020-08-18T05:37:00Z</dcterms:modified>
  <cp:revision>61</cp:revision>
  <dc:subject/>
  <dc:title>UMOWA 26/2007</dc:title>
</cp:coreProperties>
</file>