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 /2020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.2020r pomiędzy Wspólnotą Mieszkaniową ul. Grota Roweckiego 6              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rPr/>
      </w:pPr>
      <w:r>
        <w:rPr/>
        <w:t xml:space="preserve"> </w:t>
      </w:r>
      <w:r>
        <w:rPr/>
        <w:t xml:space="preserve">a: ………………………………………………………………………………………………..                                                       </w:t>
        <w:br/>
        <w:t xml:space="preserve"> reprezentowaną przez:  ……………………………..                        </w:t>
      </w:r>
    </w:p>
    <w:p>
      <w:pPr>
        <w:pStyle w:val="NormalnyWeb"/>
        <w:spacing w:before="0" w:after="0"/>
        <w:rPr/>
      </w:pPr>
      <w:r>
        <w:rPr/>
        <w:t xml:space="preserve">zwana dalej Wykonawcą, o następującej treści </w:t>
        <w:b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  <w:sz w:val="28"/>
          <w:szCs w:val="28"/>
        </w:rPr>
        <w:t xml:space="preserve"> </w:t>
      </w:r>
      <w:r>
        <w:rPr/>
        <w:t xml:space="preserve">„Wykonanie wewnętrznej   instalacji centralnego ogrzewania ciepłej wody użytkowej i cyrkulacji  ” dotyczących  budynku   mieszkalnego przy ul. Grota Roweckiego 6  w Bartoszycach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do 30.09.2020 r.</w:t>
      </w:r>
    </w:p>
    <w:p>
      <w:pPr>
        <w:pStyle w:val="Normal"/>
        <w:jc w:val="both"/>
        <w:rPr/>
      </w:pPr>
      <w:r>
        <w:rPr/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…….. 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.. zł brutto. 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</w:rPr>
        <w:t>II cykl – indywidualnie na każdy lokal.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.. zł ;  koszty pośrednie ….%  zysk …….%  koszty zakupu ………. %. Ceny materiałów nie mogą być wyższe niż od średniego poziomu cen określonych w SEKOCENBUD. W szczególnych przypadkach cenę należy uzgodnić z Zamawiającym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</w:t>
      </w:r>
      <w:r>
        <w:rPr/>
        <w:t>§ 4</w:t>
      </w:r>
    </w:p>
    <w:p>
      <w:pPr>
        <w:pStyle w:val="Normal"/>
        <w:widowControl w:val="false"/>
        <w:autoSpaceDE w:val="false"/>
        <w:jc w:val="both"/>
        <w:rPr/>
      </w:pPr>
      <w:r>
        <w:rPr/>
        <w:t>Na roboty będące przedmiotem niniejszej umowy, ustala się okres gwarancji, który wynosi   ………..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dzór nad realizacją robót z ramienia Zamawiającego sprawować będzie inspektor nadzoru  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Wykonawca zapewni ubezpieczenie  OC  w zakresie prowadzonej działalności na kwotę nie mniejszą niż 100 000 zł. na 1 rok  ,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 xml:space="preserve">            </w:t>
      </w: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   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9-08-05T11:50:00Z</cp:lastPrinted>
  <dcterms:modified xsi:type="dcterms:W3CDTF">2020-08-18T05:50:00Z</dcterms:modified>
  <cp:revision>60</cp:revision>
  <dc:subject/>
  <dc:title>UMOWA 26/2007</dc:title>
</cp:coreProperties>
</file>