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</w:rPr>
        <w:t>(pieczęć firmow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fax.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Do "LOKUM" Sp. z o. o.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11-200 Bartoszyce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l. Jagiellończyka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>Nawiązując do zaproszenia do składania ofert  na wykonanie 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  </w:t>
      </w:r>
      <w:r>
        <w:rPr/>
        <w:t>„</w:t>
      </w:r>
      <w:r>
        <w:rPr>
          <w:rFonts w:cs="Cambria" w:ascii="Cambria" w:hAnsi="Cambria"/>
          <w:sz w:val="28"/>
          <w:szCs w:val="28"/>
        </w:rPr>
        <w:t xml:space="preserve"> Remontu  termomodernizacyjny budynku       mieszkalnego przy                            ul. Kilińskiego 1      w Bartoszycach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ujemy wykonanie przedmiotu zamówienia za cenę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T złotych</w:t>
        <w:tab/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u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łownie brutto złotych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lone na podstawie KOSZTORYSÓW OFERTOWYCH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 przypadku wystąpienia robót uzupełniających stosowane będą stawki i narzuty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Rg ........................... zł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p ........................... %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Z  ...........................  %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z ........................... 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Termin wykonania przedmiotu zamówienia: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Na wykonany przedmiot zamówienia udzielamy gwarancji - ............................ licząc od daty protokółu odbioru końcowego przedmiotu zamówienia (długość gwarancji należy określić w pełnych latach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Przyjmujemy warunki płatności na warunkach określonych w umowi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4.Oświadczamy, ż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poznaliśmy się z treścią umowy i nie wnosimy do niej zastrzeżeń oraz zapoznaliśmy się z warunkami, w jakich będzie wykonywany przedmiot zamówienia, z zakresem prac, oraz szczegółowymi przedmiarami robót                          i potwierdzamy kompletność materiałów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yskaliśmy konieczne informacje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nia</w:t>
        <w:tab/>
        <w:t>......................................</w:t>
        <w:tab/>
        <w:tab/>
        <w:t xml:space="preserve">        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077" w:right="107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7:00Z</dcterms:created>
  <dc:creator>Lokum</dc:creator>
  <dc:description/>
  <cp:keywords/>
  <dc:language>en-US</dc:language>
  <cp:lastModifiedBy>Lucyna</cp:lastModifiedBy>
  <cp:lastPrinted>2017-05-04T11:50:00Z</cp:lastPrinted>
  <dcterms:modified xsi:type="dcterms:W3CDTF">2020-08-26T09:51:00Z</dcterms:modified>
  <cp:revision>12</cp:revision>
  <dc:subject/>
  <dc:title/>
</cp:coreProperties>
</file>