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UMOWA ……. 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 ……… 2020r  pomiędzy Wspólnotą Mieszkaniową przy ul. Kilińskiego 1                  w Bartoszycach zwaną dalej Zamawiającym reprezentowaną przez: „LOKUM” Sp. z o. o. w Bartoszycach ul. Jagiellończyka 9 w imieniu której dział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gdan Popławski - Prezes Zarząd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, reprezentowanym przez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leca a Wykonawca przyjmuje wykonanie zadani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Remontu termomodernizacyjnego  budynku  mieszkalnego przy    ul. Kilińskiego 1                          w Bartoszycach.”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robót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cieplenie ścian zewnętrznych z remontem płyt balkonowych 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mont klatki schodowej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paska przy budyn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wykonać przedmiot zlecenia w terminie: do ……………...2021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powyższe prace Wykonawca otrzyma wynagrodzenie w wysokości:                         ………………….. </w:t>
      </w:r>
      <w:r>
        <w:rPr>
          <w:bCs/>
          <w:sz w:val="22"/>
          <w:szCs w:val="22"/>
        </w:rPr>
        <w:t>zł(brutto),</w:t>
      </w:r>
      <w:r>
        <w:rPr>
          <w:sz w:val="22"/>
          <w:szCs w:val="22"/>
        </w:rPr>
        <w:t xml:space="preserve"> słownie: ……………………………….. złotych brutto.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liczenie nastąpi kosztorysem powykonawczym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sz w:val="22"/>
          <w:szCs w:val="22"/>
        </w:rPr>
        <w:t xml:space="preserve">Warunki płatności: 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Płatności ratalne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libri" w:hAnsi="Calibri" w:cs="Calibri"/>
          <w:i/>
          <w:i/>
          <w:i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Inwestycja finansowana z kredytu bankowego z udziałem środków własnych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>Zamawiający dopuszcza możliwość faktur przejściowych</w:t>
      </w:r>
      <w:r>
        <w:rPr>
          <w:rFonts w:cs="Cambria" w:ascii="Cambria" w:hAnsi="Cambria"/>
          <w:i/>
          <w:iCs/>
          <w:color w:val="000000"/>
          <w:spacing w:val="-2"/>
          <w:sz w:val="22"/>
          <w:szCs w:val="22"/>
        </w:rPr>
        <w:t xml:space="preserve">.    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eastAsia="Cambria" w:cs="Cambria" w:ascii="Cambria" w:hAnsi="Cambria"/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roboty dodatkowe wykonane a nieujęte w ofercie, rozliczenie dokonywane będzie kosztorysem powykonawczym w oparciu o katalogi KNR oraz kalkulacje indywidualne według stawek określonych w ofercie. Stawka roboczogodziny ……. zł; koszty pośrednie     …. % zysk ……….. % koszty zakupu  ….. %.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 roboty będące przedmiotem niniejszej umowy, ustala się okres gwarancji, który wynosi ……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 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edstawiciel Wspólnoty Mieszkaniowej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17-05-29T11:37:00Z</cp:lastPrinted>
  <dcterms:modified xsi:type="dcterms:W3CDTF">2020-09-01T06:29:00Z</dcterms:modified>
  <cp:revision>29</cp:revision>
  <dc:subject/>
  <dc:title>UMOWA 26/2007</dc:title>
</cp:coreProperties>
</file>