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</w:rPr>
        <w:t>Bartoszyce, dnia 04.02.2021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roszenie do składania ofer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LOKUM” Sp. z o. o. w Bartoszycach ul. Jagiellończyka 9 działająca                w imieniu Gminy Miejskiej w Bartoszycach zaprasza do złożenia ofert              „Na wykonanie  konserwacji i usuwaniu awarii w budynkach komunalnych administrowanych przez „LOKUM” Sp. z o. o. dotyczących:  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erwacji stałej i drobnych napraw budynków i lokali mieszkalnych, instalacji wewnętrznej, urządzeń technicznych, budowli i obiektów towarzyszących znajdujących się na terenach zarządzanych przez Zamawiającego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Termin wykonania robót  01.04.2021 r. do 31.03.2022 r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Oferty należy złożyć w sekretariacie „LOKUM” ul. Jagiellończyka 9                11-200 Bartoszyce do dnia  18.02.2021 r. do  godz. 10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ofert nastąpi dnia 18.02.2021 r. o godz. 10</w:t>
      </w:r>
      <w:r>
        <w:rPr>
          <w:rFonts w:cs="Bookman Old Style" w:ascii="Bookman Old Style" w:hAnsi="Bookman Old Style"/>
          <w:vertAlign w:val="superscript"/>
        </w:rPr>
        <w:t>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em robót obejmuje si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e I – Roboty ogólnobudowlane (murarsko-tynkarskie, stolarskie, malarskie, dekarskie) CPV 45000000-7</w:t>
      </w:r>
    </w:p>
    <w:p>
      <w:pPr>
        <w:pStyle w:val="NormalnyWeb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e II – Roboty elektryczne CPV 45310000-3</w:t>
      </w:r>
    </w:p>
    <w:p>
      <w:pPr>
        <w:pStyle w:val="NormalnyWeb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danie III – Roboty instalacyjne (wod-kan , c.o, gaz) CPV 45332000-0, </w:t>
      </w:r>
    </w:p>
    <w:p>
      <w:pPr>
        <w:pStyle w:val="NormalnyWeb"/>
        <w:spacing w:before="0" w:after="120"/>
        <w:jc w:val="both"/>
        <w:rPr/>
      </w:pPr>
      <w:r>
        <w:rPr>
          <w:rFonts w:cs="Bookman Old Style" w:ascii="Bookman Old Style" w:hAnsi="Bookman Old Style"/>
        </w:rPr>
        <w:t>CPV 45332000-3</w:t>
      </w:r>
    </w:p>
    <w:p>
      <w:pPr>
        <w:pStyle w:val="NormalnyWeb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e IV – Roboty zduńskie CPV 45262630-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budynków zarządzanych przez "LOKUM" Sp. z o. o. objętych konserwacją stanowi załącznik nr 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dopuszcza możliwość składania ofert częściowych              (Wykonawca może złożyć ofertę na jedną lub więcej częśc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agane załączniki do ofert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wykaz wykonanej usługi konserwacyjnej o charakterze zgodnym                  z zakresem określonym w rozdziale III SWZ. T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</w:rPr>
        <w:t>a)Roboty ogólnobudowlane o wartości nie niższej niż 30 000 zł netto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)Roboty instalacyjne o wartości nie niższej niż  30 000 zł nett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Roboty elektryczne o wartości  nie niższej niż 17 000 zł nett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podaniem  dat wykonania i  odbiorców  załącznik nr 4. 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wykaz osób, które będą uczestniczyć w wykonywaniu zamówienia,  posiadających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budowlane o specjalności konstrukcyjno-budowlanej (dla robót ogólnobudowlanych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budowlane oraz uprawnienia kwalifikacyjne w zakresie eksploatacji  urządzeń, instalacji  energetycznych do 1 KV ( dla robót elektrycznych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w specjalności instalacyjnej oraz świadectwo kwalifikacyjne uprawniające do zajmowania się eksploatacją instalacji i urządzeń gazowych ( dla robót instalacyjnych)            załącznik nr 3 do SWZ.</w:t>
      </w:r>
    </w:p>
    <w:p>
      <w:pPr>
        <w:pStyle w:val="NormalnyWeb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erokopie uprawnień należy dostarczyć przed podpisaniem umowy.</w:t>
      </w:r>
    </w:p>
    <w:p>
      <w:pPr>
        <w:pStyle w:val="NormalnyWeb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 100 000 PLN.</w:t>
      </w:r>
    </w:p>
    <w:p>
      <w:pPr>
        <w:pStyle w:val="Normal"/>
        <w:shd w:fill="FFFFFF" w:val="clear"/>
        <w:ind w:right="14" w:hanging="0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  <w:spacing w:val="3"/>
        </w:rPr>
        <w:t>4) wpis o prowadzonej działalności gospodarcz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yterium oceny ofer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owana cena roboczogodziny brutto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ozliczenie pomiędzy Zamawiającym a Wykonawcą wynikające z umowy zawartej w wyniku niniejszego postępowania dokonywane będzie fakturami miesięcznymi wystawianymi na „Lokum” Sp. z o. o. Zamawiający zobowiązuje się do płatności przelewem w ciągu 21 dni od daty otrzymania faktury na podane na fakturze konto Wykonawc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nastąpi po uprzątnięciu wytworzonych w czasie realizacji zlecenia odpadów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uprawnioną do kontaktów z oferentami jest Pani Urszula Ołdak             tel. 89 762 98 9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Lokum</dc:creator>
  <dc:description/>
  <cp:keywords/>
  <dc:language>en-US</dc:language>
  <cp:lastModifiedBy>Lucyna</cp:lastModifiedBy>
  <cp:lastPrinted>2020-01-27T10:09:00Z</cp:lastPrinted>
  <dcterms:modified xsi:type="dcterms:W3CDTF">2021-02-04T06:43:00Z</dcterms:modified>
  <cp:revision>69</cp:revision>
  <dc:subject/>
  <dc:title>Bartoszyce, dnia 2006-07-31</dc:title>
</cp:coreProperties>
</file>