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nr 6/3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az typowych czynności dla Wykonawcy realizującego umowę na usługę konserwacji                         i usuwania awarii w zakresie instalacji sanitarnych w budynkach , lokalach i na terenach zewnętrznych stanowiących zasób Gminy Miejskiej Bartoszy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/>
          <w:bCs/>
        </w:rPr>
        <w:t>A.</w:t>
        <w:tab/>
        <w:t>INSTALACJA C.O. – USŁUGI POLEGAJĄCE NA KONSERWACJI INSTALACJI                       I URZĄDZEŃ ORAZ USUWANIU AWARII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/>
        <w:t>1.</w:t>
        <w:tab/>
        <w:t>Wymiana zaworów, częściowo pionów i poziomów na instalacji c.o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/>
        <w:t>2.</w:t>
        <w:tab/>
        <w:t>Wymiana grzejników i zaworów grzejnikowych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/>
        <w:t>3.</w:t>
        <w:tab/>
        <w:t>Wykonanie regulacji instalacji c.o. , odpowietrzanie grzejników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/>
        <w:t>4.</w:t>
        <w:tab/>
        <w:t>Usuwanie przyczyn niedogrzewania mieszkań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/>
        <w:t>5.</w:t>
        <w:tab/>
        <w:t>Uzupełnianie ubytków izolacji termicznej lub jej wymiana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/>
        <w:t>6.</w:t>
        <w:tab/>
        <w:t>Konserwacja, naprawy lub wymiana kotłów ogrzewania etażowego i jego elementów będących własnością wynajmującego, w razie gdy ich naprawa jest niemożliwa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/>
        <w:t>7.</w:t>
        <w:tab/>
        <w:t>Zamurowywanie przekuć w stropach i ścianach, uzupełnianie tynku po robotach instalacyjnych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/>
        <w:t>8.</w:t>
        <w:tab/>
        <w:t>Usuwanie nieszczelności z zaworów, grzejników i instal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B.</w:t>
        <w:tab/>
        <w:t>INSTALACJA GAZOWA – USŁUGI POLEGAJĄCE NA KONSERWACJI LUB USUWANIU AWARII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1.</w:t>
        <w:tab/>
        <w:t>Wykonywanie prób szczelności instalacji gazowych w budynkach i mieszkaniach oraz usuwanie nieszczelności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2.</w:t>
        <w:tab/>
        <w:t>Wymiana zaworów, częściowo pionów i poziomów na instalacji gazowej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3.</w:t>
        <w:tab/>
        <w:t>Przeprowadzanie próby szczelności instalacji gazowej w budynku wraz z likwidacją nieszczelności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/>
          <w:b/>
          <w:bCs/>
        </w:rPr>
      </w:pPr>
      <w:r>
        <w:rPr/>
        <w:t>C</w:t>
      </w:r>
      <w:r>
        <w:rPr>
          <w:b/>
          <w:bCs/>
        </w:rPr>
        <w:t>.</w:t>
        <w:tab/>
        <w:t>INSTALACJE WOD-KAN - USŁUGI POLEGAJĄCE NA KONSERWACJI LUB USUWANIU AWARII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1.</w:t>
        <w:tab/>
        <w:t>Udrażnianie pionów i poziomów kanalizacyjnych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2.</w:t>
        <w:tab/>
        <w:t>Wymiana zaworów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3.</w:t>
        <w:tab/>
        <w:t>Usuwanie nieszczelności instalacji wodociągowej, w tym:</w:t>
      </w:r>
    </w:p>
    <w:p>
      <w:pPr>
        <w:pStyle w:val="Normal"/>
        <w:autoSpaceDE w:val="false"/>
        <w:spacing w:before="120" w:after="120"/>
        <w:ind w:left="720" w:hanging="180"/>
        <w:jc w:val="both"/>
        <w:rPr/>
      </w:pPr>
      <w:r>
        <w:rPr/>
        <w:t>-</w:t>
        <w:tab/>
        <w:t>uszczelnianie wszystkich zaworów wodnych oraz ich pojedyncza wymiana na instalacji                    w zakresie obowiązującym Zamawiającego,</w:t>
      </w:r>
    </w:p>
    <w:p>
      <w:pPr>
        <w:pStyle w:val="Normal"/>
        <w:autoSpaceDE w:val="false"/>
        <w:spacing w:before="120" w:after="120"/>
        <w:ind w:left="720" w:hanging="180"/>
        <w:jc w:val="both"/>
        <w:rPr/>
      </w:pPr>
      <w:r>
        <w:rPr/>
        <w:t>-</w:t>
        <w:tab/>
        <w:t>usuwanie miejscowych przecieków na pionach i poziomach kanalizacji łącznie z wymianą poszczególnych elementów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4.</w:t>
        <w:tab/>
        <w:t>Naprawa lub w przypadku niemożliwości naprawy, wymiana – urządzeń zainstalowanych                    w pomieszczeniach wspólnego użytkowania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5.</w:t>
        <w:tab/>
        <w:t>Utrzymywanie kanalizacji sanitarnej i deszczowej zewnętrznej w należytym stanie technicznym           i użytkowym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6.</w:t>
        <w:tab/>
        <w:t>Udrażnianie studzienek kanalizacyjnych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7.</w:t>
        <w:tab/>
        <w:t>Wymiana wodomierzy będących własnością Zamawiającego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8.</w:t>
        <w:tab/>
        <w:t>Zabezpieczanie instalacji i urządzeń przed mrozem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9.</w:t>
        <w:tab/>
        <w:t>Inne czynności związane z utrzymaniem instalacji wodno – kanalizacyjnych, wykonywane na pisemne zlecenie Zamawiającego, polegające na konserwacji lub usuwaniu awarii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10.</w:t>
        <w:tab/>
        <w:t>Wymiana części instalacji wodnych lub kanalizacyjnych oraz wykonanie związanych z tym drobnych robót budowlanych.</w:t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>11.</w:t>
        <w:tab/>
        <w:t>Roboty ziemne związane z wymianą lub naprawą instalacji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D.</w:t>
        <w:tab/>
        <w:t>ZADANIA REALIZOWANE NA TERENACH ZEWNĘTRZNYCH – USŁUGI POLEGAJĄCE NA KONSERWACJI LUB USUWANIU AWARII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/>
        <w:t>1.</w:t>
        <w:tab/>
        <w:t>Okresowe czyszczenie wpustów podwórzowych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/>
        <w:t>2.</w:t>
        <w:tab/>
        <w:t>Utrzymanie kanalizacji sanitarnej i deszczowej w należytym stanie technicznym i użytkowym.</w:t>
      </w:r>
    </w:p>
    <w:p>
      <w:pPr>
        <w:pStyle w:val="Normal"/>
        <w:autoSpaceDE w:val="false"/>
        <w:spacing w:before="120" w:after="120"/>
        <w:ind w:left="539" w:hanging="539"/>
        <w:jc w:val="both"/>
        <w:rPr/>
      </w:pPr>
      <w:r>
        <w:rPr/>
        <w:t>3.</w:t>
        <w:tab/>
        <w:t>Inne czynności związane z utrzymaniem terenów zewnętrznych wykonane na pisemne zlecenie Zamawiającego.</w:t>
      </w:r>
    </w:p>
    <w:p>
      <w:pPr>
        <w:pStyle w:val="Normal"/>
        <w:spacing w:before="120" w:after="120"/>
        <w:ind w:left="539" w:hanging="539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6:00Z</dcterms:created>
  <dc:creator>Lokum</dc:creator>
  <dc:description/>
  <cp:keywords/>
  <dc:language>en-US</dc:language>
  <cp:lastModifiedBy>Lucyna</cp:lastModifiedBy>
  <dcterms:modified xsi:type="dcterms:W3CDTF">2021-02-02T12:36:00Z</dcterms:modified>
  <cp:revision>10</cp:revision>
  <dc:subject/>
  <dc:title>Załącznik nr </dc:title>
</cp:coreProperties>
</file>