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rtoszyce, dnia 04.02.2021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proszenie do składania ofer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 xml:space="preserve">LOKUM” Sp. z o. o. w Bartoszycach ul. Jagiellończyka 9 działająca                   w imieniu Wspólnot Mieszkaniowych zaprasza do złożenia ofert                        „Na wykonanie konserwacji i usuwaniu awarii w budynkach Wspólnot Mieszkaniowych administrowanych przez „LOKUM” Sp. z o.o. dotyczących:  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Konserwacji stałej i drobnych napraw w częściach wspólnych budynków, instalacji wewnętrznej, urządzeń technicznych, budowli i obiektów towarzyszących znajdujących się w częściach wspólnych oraz terenów  zarządzanych przez Zamawiającego”.</w:t>
      </w:r>
      <w:r>
        <w:rPr>
          <w:rFonts w:cs="Bookman Old Style" w:ascii="Bookman Old Style" w:hAnsi="Bookman Old Style"/>
          <w:b/>
        </w:rPr>
        <w:t xml:space="preserve">     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 wykonania robót  01.04.2021 r. do 31.03.2022 r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Oferty należy złożyć w sekretariacie do dnia  19.02.2021 r. do  godz. 10</w:t>
      </w:r>
      <w:r>
        <w:rPr>
          <w:rFonts w:cs="Bookman Old Style" w:ascii="Bookman Old Style" w:hAnsi="Bookman Old Style"/>
          <w:vertAlign w:val="superscript"/>
        </w:rPr>
        <w:t>00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warcie ofert nastąpi dnia 19.02.2021 r. o godzinie 10</w:t>
      </w:r>
      <w:r>
        <w:rPr>
          <w:rFonts w:cs="Bookman Old Style" w:ascii="Bookman Old Style" w:hAnsi="Bookman Old Style"/>
          <w:vertAlign w:val="superscript"/>
        </w:rPr>
        <w:t>15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resem robót obejmuje się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danie I - Roboty  stolarskie  CPV 45000000-7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danie II - Roboty ogólnobudowlane (murarsko-tynkarskie, malarskie, dekarskie) CPV 45000000-7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danie III - Roboty elektryczne  CPV 45310000-3</w:t>
      </w:r>
    </w:p>
    <w:p>
      <w:pPr>
        <w:pStyle w:val="NormalnyWeb"/>
        <w:spacing w:before="0" w:after="120"/>
        <w:jc w:val="both"/>
        <w:rPr/>
      </w:pPr>
      <w:r>
        <w:rPr>
          <w:rFonts w:cs="Bookman Old Style" w:ascii="Bookman Old Style" w:hAnsi="Bookman Old Style"/>
        </w:rPr>
        <w:t>Zadanie IV - Roboty instalacyjne (wod.-kan., c.o., gaz) CPV 45332000-0, CPV  45332000-3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az budynków zarządzanych przez "LOKUM" Sp. z o. o. objętych konserwacją stanowi załącznik nr 2.</w:t>
        <w:br/>
        <w:t>Wymagane załączniki do oferty: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az wykonanej co najmniej jednej usługi konserwacyjnej                       o charakterze zgodnym z zakresem określonym w rozdziale III SWZ.             Z podaniem ich wartości, dat, wykonanie i odbiorców zał. nr 4 do SWZ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az osób, które będą uczestniczyć w wykonywaniu zamówienia, posiadających: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Bookman Old Style" w:ascii="Bookman Old Style" w:hAnsi="Bookman Old Style"/>
        </w:rPr>
        <w:t>uprawnienia budowlane o specjalności konstrukcyjno-budowlanej (dla robót ogólnobudowlanych)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rawnienia budowlane oraz uprawnienia kwalifikacyjne w zakresie eksploatacji  urządzeń , instalacji  energetycznych do 1 KV ( dla robót elektrycznych)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rawnienia w specjalności instalacyjnej oraz świadectwo kwalifikacyjne uprawniające do zajmowania się eksploatacją instalacji i urządzeń gazowych ( dla robót instalacyjnych) zał.nr 3 do SWZ.</w:t>
      </w:r>
    </w:p>
    <w:p>
      <w:pPr>
        <w:pStyle w:val="NormalnyWeb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serokopie uprawnień należy dostarczyć przed podpisaniem umowy.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łaconą polisę, a w przypadku jej braku inny dokument potwierdzający, że wykonawca jest ubezpieczony od odpowiedzialności cywilnej w zakresie prowadzonej działalności związanej z przedmiotem zamówienia. Wykonawca jest ubezpieczony od odpowiedzialności cywilnej w zakresie prowadzonej działalności gospodarczej na kwotę nie niższą niż 100 000 PLN.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jc w:val="both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  <w:spacing w:val="3"/>
        </w:rPr>
        <w:t>wpis o prowadzonej działalności gospodarczej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i/>
          <w:i/>
          <w:iCs/>
          <w:color w:val="000000"/>
          <w:spacing w:val="2"/>
        </w:rPr>
      </w:pPr>
      <w:r>
        <w:rPr>
          <w:rFonts w:cs="Bookman Old Style" w:ascii="Bookman Old Style" w:hAnsi="Bookman Old Style"/>
          <w:i/>
          <w:iCs/>
          <w:color w:val="000000"/>
          <w:spacing w:val="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color w:val="000000"/>
          <w:spacing w:val="2"/>
        </w:rPr>
      </w:pPr>
      <w:r>
        <w:rPr>
          <w:rFonts w:cs="Bookman Old Style" w:ascii="Bookman Old Style" w:hAnsi="Bookman Old Style"/>
          <w:i/>
          <w:iCs/>
          <w:color w:val="000000"/>
          <w:spacing w:val="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yterium oceny ofert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na    100 %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pacing w:val="1"/>
        </w:rPr>
      </w:pPr>
      <w:r>
        <w:rPr>
          <w:rFonts w:cs="Bookman Old Style" w:ascii="Bookman Old Style" w:hAnsi="Bookman Old Style"/>
          <w:b/>
          <w:i/>
          <w:iCs/>
          <w:color w:val="000000"/>
          <w:spacing w:val="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ozliczenie pomiędzy Zamawiającym a Wykonawcą wynikające z umowy zawartej w wyniku niniejszego postępowania dokonywane będzie fakturami miesięcznymi wystawianymi na każdą Wspólnotę Mieszkaniową. Zamawiający zobowiązuje się do płatności przelewem w ciągu 21 dni od daty otrzymania faktury na podane na fakturze konto Wykonawc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łata nastąpi po uprzątnięciu wytworzonych w czasie realizacji zlecenia odpadów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ą uprawnioną do kontaktów z oferentami jest Pani Urszula Ołdak              tel. 89 762 98 9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64"/>
        </w:tabs>
        <w:ind w:left="964" w:hanging="62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lbertus Extra Bol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09:00Z</dcterms:created>
  <dc:creator>Lokum</dc:creator>
  <dc:description/>
  <cp:keywords/>
  <dc:language>en-US</dc:language>
  <cp:lastModifiedBy>Lucyna</cp:lastModifiedBy>
  <cp:lastPrinted>2018-02-06T07:26:00Z</cp:lastPrinted>
  <dcterms:modified xsi:type="dcterms:W3CDTF">2021-02-04T07:19:00Z</dcterms:modified>
  <cp:revision>45</cp:revision>
  <dc:subject/>
  <dc:title>Bartoszyce, dnia 2006-07-31</dc:title>
</cp:coreProperties>
</file>