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fax.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wiązując do zaproszenia do składania ofert na wykonanie zadania: </w:t>
      </w:r>
      <w:r>
        <w:rPr>
          <w:rFonts w:cs="Bookman Old Style" w:ascii="Bookman Old Style" w:hAnsi="Bookman Old Style"/>
        </w:rPr>
        <w:t xml:space="preserve">„Renowacja elewacji budynku mieszkalnego przy ul. Bema 7 w Bartoszycach” </w:t>
      </w:r>
      <w:r>
        <w:rPr>
          <w:rFonts w:cs="Bookman Old Style" w:ascii="Bookman Old Style" w:hAnsi="Bookman Old Style"/>
          <w:sz w:val="22"/>
          <w:szCs w:val="22"/>
        </w:rPr>
        <w:t>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 złotych 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one na podstawie KOSZTORYSÓW OFERTOWYCH dołączonych do oferty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stąpienia robót uzupełniających stosowane będą stawki i narzuty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Rg ........................... zł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Kp 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............................. %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Kz ........................... %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, oraz szczegółowymi przedmiarami robót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Urszula</cp:lastModifiedBy>
  <cp:lastPrinted>2021-05-26T07:40:00Z</cp:lastPrinted>
  <dcterms:modified xsi:type="dcterms:W3CDTF">2022-01-20T11:40:00Z</dcterms:modified>
  <cp:revision>28</cp:revision>
  <dc:subject/>
  <dc:title/>
</cp:coreProperties>
</file>