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ieczęć firmowa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fax.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 wykonanie zadania: „Remont elewacji budynku mieszkalno-użytkowego przy ul. Kętrzyńskiej 25 w Bartoszycach” oferujemy wykonanie przedmiotu zamówienia za cen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 złotych 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one na podstawie KOSZTORYSÓW OFERTOWYCH dołączonych do oferty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wystąpienia robót uzupełniających stosowane będą stawki i narzuty: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- Rg ........................... zł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- Kp ........................... %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 ............................. %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- Kz ........................... %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zedmiotu zamówien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y przedmiot zamówienia udzielamy gwarancji - ............................ licząc od daty protokołu odbioru końcowego przedmiotu zamówienia (długość gwarancji należy określić w pełnych latach lub miesiąca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 umow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, z zakresem prac, oraz szczegółowymi przedmiarami robót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y osób wskazanych w dokumencie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prawniającym do występowania w obrocie </w:t>
      </w:r>
    </w:p>
    <w:p>
      <w:pPr>
        <w:pStyle w:val="Normal"/>
        <w:spacing w:lineRule="auto" w:line="276"/>
        <w:ind w:left="5040" w:hanging="0"/>
        <w:rPr/>
      </w:pPr>
      <w:r>
        <w:rPr>
          <w:rFonts w:cs="Bookman Old Style" w:ascii="Bookman Old Style" w:hAnsi="Bookman Old Style"/>
        </w:rPr>
        <w:t xml:space="preserve">prawnym lub posiadających pełnomocnictwo) </w:t>
      </w:r>
    </w:p>
    <w:sectPr>
      <w:type w:val="nextPage"/>
      <w:pgSz w:w="11906" w:h="16838"/>
      <w:pgMar w:left="1134" w:right="1134" w:gutter="0" w:header="0" w:top="113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cp:keywords/>
  <dc:language>en-US</dc:language>
  <cp:lastModifiedBy>Urszula</cp:lastModifiedBy>
  <cp:lastPrinted>2021-05-26T07:40:00Z</cp:lastPrinted>
  <dcterms:modified xsi:type="dcterms:W3CDTF">2022-01-31T08:31:00Z</dcterms:modified>
  <cp:revision>30</cp:revision>
  <dc:subject/>
  <dc:title/>
</cp:coreProperties>
</file>