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</w:rPr>
        <w:t>T/PN/U-III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U M O W A nr …………….                     wzór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……………….. </w:t>
      </w:r>
      <w:r>
        <w:rPr/>
        <w:t xml:space="preserve"> pomiędzy:</w:t>
      </w:r>
    </w:p>
    <w:p>
      <w:pPr>
        <w:pStyle w:val="Tekstpodstawowy2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Wykonawca usług reprezentowany przez ………………………………………………………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 xml:space="preserve">Zleceniodawcą ,,LOKUM” Spółką z o.o. w Bartoszycach ul. Jagiellończyka 9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Prezesa Zarządu – Bogdana Popławskiego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zgodnie z Rozporządzeniem Ministra Spraw Wewnętrznych                      i Administracji z dnia 21 kwiecień 2006r. (Dz. U. Nr 80 poz. 563 §30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Kontroli technicznej przewodów co najmniej raz w roku i w oparciu o ustawę Prawo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będzie wykonywał usługi kominiarskie w zasobach mieszkaniowych administrowanych przez Zamawiającego z należytą starannością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Ustala się opłatę roczną za usługi kominiarskie w wysokości ………………. zł brutto, słownie …………………………………………………………, która będzie uregulowana                 w równych ratach miesięcznych po ………………… zł, słownie ………………………………………………, wg faktury wystawionej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a najmniej raz            w roku wynosić będzie ……………….. zł brutto, słownie ……………………………….., od jednego lokalu. Płatność będzie następować każdorazowo po przedstawieniu zestawienia z wykonanych przeglądów potwierdzonych czytelnym podpisem lokatora, oraz dołączeniu protokół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Za wykonanie dodatkowych czynności zleconych przez Zamawiającego związanych             z eksploatacją budynków dotyczących ekspertyz i opinii kominiarskich ustala się stawkę w wysokości ………………….. zł brutto słownie ……………………………………… za 1 mb przewodu, a jedno podłączenie ………………zł brutto, słownie …………….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/PN/U-III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użytkownika budynku. Brak podpisu traktowany jest jako niewykonanie usługi           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od 01.01.2008r. do 31.12.2009r.</w:t>
      </w:r>
    </w:p>
    <w:p>
      <w:pPr>
        <w:pStyle w:val="Normal"/>
        <w:jc w:val="both"/>
        <w:rPr/>
      </w:pPr>
      <w:r>
        <w:rPr/>
        <w:t>Rozwiązanie umowy może nastąpić przez każdą ze stron za trzymiesięcznym pisemnym wypowiedzeniem.</w:t>
      </w:r>
    </w:p>
    <w:p>
      <w:pPr>
        <w:pStyle w:val="Normal"/>
        <w:jc w:val="both"/>
        <w:rPr>
          <w:b/>
          <w:b/>
        </w:rPr>
      </w:pPr>
      <w:r>
        <w:rPr>
          <w:b/>
        </w:rPr>
        <w:t>T/PN/U-III/2007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owa została sporządzona w dwóch jednobrzmiących egzemplarzach po jednym dla każdej z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`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5:00Z</dcterms:created>
  <dc:creator>x</dc:creator>
  <dc:description/>
  <dc:language>en-US</dc:language>
  <cp:lastModifiedBy>Lokum</cp:lastModifiedBy>
  <cp:lastPrinted>2004-01-09T11:52:00Z</cp:lastPrinted>
  <dcterms:modified xsi:type="dcterms:W3CDTF">2007-12-04T08:54:00Z</dcterms:modified>
  <cp:revision>14</cp:revision>
  <dc:subject/>
  <dc:title>U M O W A  </dc:title>
</cp:coreProperties>
</file>