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ieczęć firmowa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fax.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Przebudowa pionów, podejść i wymiana instalacji gazowej wewnątrz lokalowej w formule zaprojektuj             i wybuduj w budynku mieszkalnym wielorodzinnym przy ul. Poniatowskiego 8                         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 złotych 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  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Urszula</cp:lastModifiedBy>
  <cp:lastPrinted>2021-05-26T07:40:00Z</cp:lastPrinted>
  <dcterms:modified xsi:type="dcterms:W3CDTF">2022-02-08T11:53:00Z</dcterms:modified>
  <cp:revision>34</cp:revision>
  <dc:subject/>
  <dc:title/>
</cp:coreProperties>
</file>