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tel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Opracowanie dokumentacji projektowo-kosztorysowej z badaniami konserwatorskimi w zakresie remontu elewacji budynku mieszkalno-użytkowego przy ul. Kętrzyńskiej 9                       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3-08T06:41:00Z</dcterms:modified>
  <cp:revision>34</cp:revision>
  <dc:subject/>
  <dc:title/>
</cp:coreProperties>
</file>