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pieczęć firmowa)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tel.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 "LOKUM" Sp. z o. o. </w:t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Jagiellończyka 9</w:t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1-200 Bartoszyce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wiązując do zaproszenia do składania ofert na wykonanie zadania: „Opracowanie dokumentacji projektowo-kosztorysowej w zakresie remontu dachu krytego dachówką               i papą oraz remontu elewacji wraz z balkonami budynku mieszkalno-użytkowego przy           Pl. Konstytucji 3 Maja 22-23 w Bartoszycach” oferujemy wykonanie przedmiotu zamówienia za cenę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 złotych 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T złotych 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 złotych 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 brutto złotych 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wykonania przedmiotu zamówienia: 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y przedmiot zamówienia udzielamy gwarancji - ............................ licząc od daty protokołu odbioru końcowego przedmiotu zamówienia (długość gwarancji należy określić w pełnych latach lub miesiącach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emy warunki płatności na warunkach określonych w umow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treścią umowy i nie wnosimy do niej zastrzeżeń oraz zapoznaliśmy się z warunkami, w jakich będzie wykonywany przedmiot zamówienia, z zakresem prac i potwierdzamy kompletność materiałów do przygotowania ofert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nia ......................................</w:t>
        <w:tab/>
        <w:tab/>
        <w:tab/>
        <w:t>………….................................................</w:t>
      </w:r>
    </w:p>
    <w:p>
      <w:pPr>
        <w:pStyle w:val="Normal"/>
        <w:spacing w:lineRule="auto" w:line="276"/>
        <w:ind w:left="50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podpisy osób wskazanych w dokumencie</w:t>
      </w:r>
    </w:p>
    <w:p>
      <w:pPr>
        <w:pStyle w:val="Normal"/>
        <w:spacing w:lineRule="auto" w:line="276"/>
        <w:ind w:left="50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uprawniającym do występowania w obrocie </w:t>
      </w:r>
    </w:p>
    <w:p>
      <w:pPr>
        <w:pStyle w:val="Normal"/>
        <w:spacing w:lineRule="auto" w:line="276"/>
        <w:ind w:left="5040" w:hanging="0"/>
        <w:rPr/>
      </w:pPr>
      <w:r>
        <w:rPr>
          <w:rFonts w:cs="Bookman Old Style" w:ascii="Bookman Old Style" w:hAnsi="Bookman Old Style"/>
        </w:rPr>
        <w:t xml:space="preserve">prawnym lub posiadających pełnomocnictwo) </w:t>
      </w:r>
    </w:p>
    <w:sectPr>
      <w:type w:val="nextPage"/>
      <w:pgSz w:w="11906" w:h="16838"/>
      <w:pgMar w:left="1134" w:right="1134" w:gutter="0" w:header="0" w:top="1134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7:00Z</dcterms:created>
  <dc:creator>Lokum</dc:creator>
  <dc:description/>
  <cp:keywords/>
  <dc:language>en-US</dc:language>
  <cp:lastModifiedBy>Urszula</cp:lastModifiedBy>
  <cp:lastPrinted>2021-05-26T07:40:00Z</cp:lastPrinted>
  <dcterms:modified xsi:type="dcterms:W3CDTF">2022-06-02T10:51:00Z</dcterms:modified>
  <cp:revision>38</cp:revision>
  <dc:subject/>
  <dc:title/>
</cp:coreProperties>
</file>