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Bartoszyce, dnia 07 grudnia 2007r.</w:t>
      </w:r>
    </w:p>
    <w:p>
      <w:pPr>
        <w:pStyle w:val="Tekstpodstawowy3"/>
        <w:tabs>
          <w:tab w:val="clear" w:pos="708"/>
          <w:tab w:val="left" w:pos="21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26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mawiający:</w:t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owarzystwo Budownictwa Społecznego </w:t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. z o.o.</w:t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Gen. J. Bema 10/108</w:t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oj. Warmińsko-mazursk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ozstrzygnięcie protestu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obec czynności podjętych przez Zamawiającego w toku postępowania o zamówienie publiczne w trybie przetargu nieograniczonego na: „</w:t>
      </w:r>
      <w:r>
        <w:rPr>
          <w:rFonts w:cs="Bookman Old Style" w:ascii="Bookman Old Style" w:hAnsi="Bookman Old Style"/>
          <w:b/>
        </w:rPr>
        <w:t>Dokończenie budowy budynku mieszkalnego o łącznej liczbie 24 lokali mieszkalnych zlokalizowanego przy ul. Struga w Bartoszycach, woj. warmińsko-mazurskie”</w:t>
      </w:r>
      <w:r>
        <w:rPr>
          <w:rFonts w:cs="Bookman Old Style" w:ascii="Bookman Old Style" w:hAnsi="Bookman Old Style"/>
        </w:rPr>
        <w:t xml:space="preserve"> (na podstawie art. 183 ust. 1 ustawy z dnia 29 stycznia 2004r. Prawo zamówień publicznych - t.j. Dz. U. z 2006 r. Nr 164, poz.1163 ze zm.).</w:t>
      </w:r>
    </w:p>
    <w:p>
      <w:pPr>
        <w:pStyle w:val="Normal"/>
        <w:ind w:left="26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6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oszący protest: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dsiębiorstwo Wielobranżowe „Stal-gaz” sj. Jan i Zbigniew Makarewicz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Kętrzyńska 47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ut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oszący protest zarzuca naruszenie przez Zamawiającego następujących przepisów ustawy - Prawo zamówień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40 ust. 6 pkt 2 ustawy, poprzez zamieszczenie w ogłoszeniu o zamówieniu zamieszczonym przez Zamawiającego na stronie internetowej, informacji innych niż zawarte w ogłoszeniu zamieszczonym w Biuletynie Zamówień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rt. 40 ust. 6 pkt 3 ustawy, poprzez niezamieszczenie w ogłoszeniu o zamówieniu zamieszczonym przez Zamawiającego na stronie internetowej, informacji o dniu jego zamieszczenia w Biuletynie Zamówień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41 pkt 5, 7 i 8 ustawy, poprzez niezamieszczenie w ogłoszeniu o zamówieniu zamieszczonym na stronie internetowej Zamawiającego kolejno informacji na temat możliwości złożenia oferty wariantowej, informacji na temat wadium, opisu warunków udziału w postępowaniu oraz opisu sposobu dokonywania oceny tych warun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Wnoszący protest żąd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Unieważnienia postępowania na podstawie art. 93 ust. 1 pkt 7 ustawy, jako obarczonego wadą uniemożliwiającą zawarcie ważnej umowy w sprawie zamówienia publicznego..  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zstrzygnięcie protestu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Działając na podstawie art. 183 ust. 4 w związku z art. 183 ust. 1 pkt 1 ustawy z dnia 29 stycznia 2004 r. Prawo zamówień publicznych (t.j. Dz. U. z 2006 r. Nr 164, poz.1163 ze zm.) Zamawiający, mając na uwadze przedstawione w proteście okoliczności postanawia protest uwzględnić w całości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zasadnienie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zedsiębiorstwo Wielobranżowe „Stal-gaz” sj. Jan i Zbigniew Makarewicz z siedzibą w Bartoszycach przy ul. Kętrzyńskiej 47, pismem datowanym 06.12.2007 r., które wpłynęło do Zamawiającego w dniu 06.12.2007 r., oprotestowała czynność zamawiającego polegającą na zamieszczeniu ogłoszenia o zamówieniu prowadzonym w trybie przetargu nieograniczonym na stronie internetowej z naruszeniem przepisów ustawy – Prawo zamówień publicznych (art. 40 ust. 6 pkt 2 i 3, art. 41 pkt 5, 7 i 8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nosząc się do postawionych w proteście zarzutów, stwierdzono że naruszenia te mogłyby mieć wpływ na wynik przedmiotowego postęp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orąc powyższe pod uwagę Zamawiający uwzględnia argumentację wnoszącego protest i dlatego też postanaw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unieważnić postępowanie na postawie art. 63 ust. 1 pkt 7 ustawy – Prawo zamówień publicznych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uczenie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d rozstrzygnięcia protestu 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dwołanie wnosi się do Prezesa Urzędu Zamówień Publicznych w terminie 5 dni od dnia doręczenia rozstrzygnięcia protestu lub upływu terminu rozstrzygnięcia protestu, jednocześnie przekazując jego kopię Zamawiającego. Złożenie odwołania w placówce pocztowej operatora publicznego jest równoznaczne z jego wniesieniem do Prezesa Urzę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tabs>
          <w:tab w:val="clear" w:pos="708"/>
          <w:tab w:val="left" w:pos="285" w:leader="none"/>
          <w:tab w:val="left" w:pos="399" w:leader="none"/>
        </w:tabs>
        <w:spacing w:lineRule="auto" w:line="360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15:00Z</dcterms:created>
  <dc:creator>Micko</dc:creator>
  <dc:description/>
  <dc:language>en-US</dc:language>
  <cp:lastModifiedBy>Lokum</cp:lastModifiedBy>
  <cp:lastPrinted>2007-02-01T12:42:00Z</cp:lastPrinted>
  <dcterms:modified xsi:type="dcterms:W3CDTF">2007-12-07T12:15:00Z</dcterms:modified>
  <cp:revision>2</cp:revision>
  <dc:subject/>
  <dc:title>Olsztyn, dnia 07 lipca 2005 r</dc:title>
</cp:coreProperties>
</file>