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Wymiana ściągów ścian piwnic budynku przy ul. Boh. Warszawy 15 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..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..........................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: .................................................................……………………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one na podstawie KOSZTORYSÓW OFERTOWYCH dołączonych do oferty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stąpienia robót uzupełniających stosowane będą stawki i narzuty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g ........................... zł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p ........................... %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............................. %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z ........................... %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, oraz szczegółowymi przedmiarami robót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podpisy osób wskazanych w dokumencie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 xml:space="preserve">uprawniającym do występowania w obrocie </w:t>
      </w:r>
    </w:p>
    <w:p>
      <w:pPr>
        <w:pStyle w:val="Normal"/>
        <w:spacing w:lineRule="auto" w:line="276"/>
        <w:ind w:left="5040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prawnym lub posiadających pełnomocnictwo) </w:t>
      </w:r>
    </w:p>
    <w:sectPr>
      <w:headerReference w:type="default" r:id="rId2"/>
      <w:type w:val="nextPage"/>
      <w:pgSz w:w="11906" w:h="16838"/>
      <w:pgMar w:left="1134" w:right="1134" w:gutter="0" w:header="1134" w:top="1887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postępowania: TE/PB/03/2023</w:t>
    </w:r>
  </w:p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dc:language>en-US</dc:language>
  <cp:lastModifiedBy/>
  <cp:lastPrinted>2021-05-26T07:40:00Z</cp:lastPrinted>
  <dcterms:modified xsi:type="dcterms:W3CDTF">2023-04-03T12:16:58Z</dcterms:modified>
  <cp:revision>32</cp:revision>
  <dc:subject/>
  <dc:title/>
</cp:coreProperties>
</file>