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  <w:szCs w:val="16"/>
        </w:rPr>
        <w:t>(nazwa i adres firmy)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NIP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 "LOKUM" Sp. z o. o. </w:t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Jagiellończyka 9</w:t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1-200 Bartoszyce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wiązując do zaproszenia do składania ofert na wykonanie zadania: „Dostawa     i montaż  węzła ciepłowniczego centralnego ogrzewania i ciepłej wody                     z wyposażeniem w zbiornik stabilizujący z pracami towarzyszącymi w budynku przy ul. Bema 45 w Bartoszycach” oferujemy wykonanie przedmiotu zamówienia za cenę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 ........................... zł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T ............................. zł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 .......................... zł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 xml:space="preserve">Słownie brutto: 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……………………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wystąpienia robót uzupełniających stosowane będą stawki i narzuty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g ........................... zł,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p ........................... %,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 ............................. %,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Kz ........................... %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wykonania przedmiotu zamówienia: 22.09.2023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y przedmiot zamówienia udzielamy gwarancji – 36 miesięcy licząc od daty protokołu odbioru końcowego przedmiotu zamówi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emy warunki płatności na warunkach określonych w umow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treścią umowy i nie wnosimy do niej zastrzeżeń oraz zapoznaliśmy się z warunkami, w jakich będzie wykonywany przedmiot zamówienia, z zakresem prac, oraz szczegółowymi przedmiarami robót i potwierdzamy kompletność materiałów do przygotowania ofert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nia ......................................</w:t>
        <w:tab/>
        <w:tab/>
        <w:tab/>
        <w:t>………….................................................</w:t>
      </w:r>
    </w:p>
    <w:p>
      <w:pPr>
        <w:pStyle w:val="Normal"/>
        <w:spacing w:lineRule="auto" w:line="276"/>
        <w:ind w:left="5040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>(podpisy osób wskazanych w dokumencie</w:t>
      </w:r>
    </w:p>
    <w:p>
      <w:pPr>
        <w:pStyle w:val="Normal"/>
        <w:spacing w:lineRule="auto" w:line="276"/>
        <w:ind w:left="5040" w:hanging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sz w:val="18"/>
          <w:szCs w:val="18"/>
        </w:rPr>
        <w:t xml:space="preserve">uprawniającym do występowania w obrocie </w:t>
      </w:r>
    </w:p>
    <w:p>
      <w:pPr>
        <w:pStyle w:val="Normal"/>
        <w:spacing w:lineRule="auto" w:line="276"/>
        <w:ind w:left="5040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 xml:space="preserve">prawnym lub posiadających pełnomocnictwo) </w:t>
      </w:r>
    </w:p>
    <w:sectPr>
      <w:type w:val="nextPage"/>
      <w:pgSz w:w="11906" w:h="16838"/>
      <w:pgMar w:left="1134" w:right="1134" w:gutter="0" w:header="0" w:top="1134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z0">
    <w:name w:val="WW8Num3z0"/>
    <w:qFormat/>
    <w:rPr>
      <w:i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7:00Z</dcterms:created>
  <dc:creator>Lokum</dc:creator>
  <dc:description/>
  <cp:keywords/>
  <dc:language>en-US</dc:language>
  <cp:lastModifiedBy>Zbyszek</cp:lastModifiedBy>
  <cp:lastPrinted>2021-05-26T07:40:00Z</cp:lastPrinted>
  <dcterms:modified xsi:type="dcterms:W3CDTF">2023-08-14T08:29:00Z</dcterms:modified>
  <cp:revision>2</cp:revision>
  <dc:subject/>
  <dc:title/>
</cp:coreProperties>
</file>