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(nazwa i adres firmy)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l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IP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Do "LOKUM" Sp. z o. o. 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ul. Jagiellończyka 9</w:t>
      </w:r>
    </w:p>
    <w:p>
      <w:pPr>
        <w:pStyle w:val="Normal"/>
        <w:spacing w:lineRule="auto" w:line="276"/>
        <w:ind w:left="5040" w:right="0" w:firstLine="72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11-200 Bartoszyce 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OFERTA</w:t>
      </w:r>
    </w:p>
    <w:p>
      <w:pPr>
        <w:pStyle w:val="Normal"/>
        <w:spacing w:lineRule="auto" w:line="276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awiązując do zaproszenia do składania ofert na wykonanie zadania: „Opracowanie dokumentacji projektowo-kosztorysowej w zakresie remontu elewacji budynku mieszkalnego przy ul. Kowali 3 ” oferujemy wykonanie przedmiotu zamówienia za cenę: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Netto 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VAT ...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Brutto .......................... zł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Słownie brutto:  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Termin wykonania przedmiotu zamówienia: 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Przyjmujemy warunki płatności na warunkach określonych we wzorze umowy stanowiącej załącznik nr 2 do zaproszenia do składania ofer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76"/>
        <w:ind w:left="0" w:right="0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Oświadczamy, że zapoznaliśmy się z treścią umowy i nie wnosimy do niej zastrzeżeń oraz zapoznaliśmy się z warunkami, w jakich będzie wykonywany przedmiot zamówienia, z zakresem prac i potwierdzamy kompletność materiałów do przygotowania oferty.</w:t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276"/>
        <w:rPr>
          <w:rFonts w:ascii="Bookman Old Style" w:hAnsi="Bookman Old Style" w:eastAsia="Bookman Old Style" w:cs="Bookman Old Style"/>
        </w:rPr>
      </w:pPr>
      <w:r>
        <w:rPr>
          <w:rFonts w:cs="Bookman Old Style" w:ascii="Bookman Old Style" w:hAnsi="Bookman Old Style"/>
          <w:sz w:val="22"/>
          <w:szCs w:val="22"/>
        </w:rPr>
        <w:t>Dnia ......................................</w:t>
        <w:tab/>
        <w:tab/>
        <w:tab/>
        <w:t>………….................................................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(podpisy osób wskazanych w dokumencie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uprawniającym do występowania w obrocie </w:t>
      </w:r>
    </w:p>
    <w:p>
      <w:pPr>
        <w:pStyle w:val="Normal"/>
        <w:spacing w:lineRule="auto" w:line="276"/>
        <w:ind w:left="5040" w:right="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prawnym lub posiadających pełnomocnictwo)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7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Nr postępowania: TE/PB/08/2023</w:t>
    </w:r>
  </w:p>
  <w:p>
    <w:pPr>
      <w:pStyle w:val="Header"/>
      <w:jc w:val="right"/>
      <w:rPr>
        <w:rFonts w:ascii="Bookman Old Style" w:hAnsi="Bookman Old Style" w:cs="Bookman Old Style"/>
        <w:i/>
        <w:i/>
      </w:rPr>
    </w:pPr>
    <w:r>
      <w:rPr>
        <w:rFonts w:cs="Bookman Old Style" w:ascii="Bookman Old Style" w:hAnsi="Bookman Old Style"/>
        <w:i/>
      </w:rPr>
      <w:t>Załącznik nr 1 do zaproszenia do składania ofe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2z0">
    <w:name w:val="WW8Num2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47:00Z</dcterms:created>
  <dc:creator>Lokum</dc:creator>
  <dc:description/>
  <dc:language>en-US</dc:language>
  <cp:lastModifiedBy/>
  <cp:lastPrinted>2021-05-26T07:40:00Z</cp:lastPrinted>
  <dcterms:modified xsi:type="dcterms:W3CDTF">2023-10-16T09:04:54Z</dcterms:modified>
  <cp:revision>45</cp:revision>
  <dc:subject/>
  <dc:title/>
</cp:coreProperties>
</file>