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azwa i adres firmy)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 "LOKUM" Sp. z o. o. </w:t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Jagiellończyka 9</w:t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1-200 Bartoszyce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wiązując do zaproszenia do składania ofert na wykonanie zadania: „Opracowanie dokumentacji projektowo-kosztorysowej w zakresie remontu elewacji budynku mieszkalnego przy ul. Szewców 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Bartoszycach” oferujemy wykonanie przedmiotu zamówienia za cenę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 ........................... zł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T ............................. zł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 .......................... zł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 brutto:  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wykonania przedmiotu zamówienia: 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emy warunki płatności na warunkach określonych we wzorze umowy stanowiącej załącznik nr 2 do zaproszenia do składania ofe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treścią umowy i nie wnosimy do niej zastrzeżeń oraz zapoznaliśmy się z warunkami, w jakich będzie wykonywany przedmiot zamówienia, z zakresem prac i potwierdzamy kompletność materiałów do przygotowania ofert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Dnia ......................................</w:t>
        <w:tab/>
        <w:tab/>
        <w:tab/>
        <w:t>………….................................................</w:t>
      </w:r>
    </w:p>
    <w:p>
      <w:pPr>
        <w:pStyle w:val="Normal"/>
        <w:spacing w:lineRule="auto" w:line="276"/>
        <w:ind w:left="504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podpisy osób wskazanych w dokumencie</w:t>
      </w:r>
    </w:p>
    <w:p>
      <w:pPr>
        <w:pStyle w:val="Normal"/>
        <w:spacing w:lineRule="auto" w:line="276"/>
        <w:ind w:left="50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uprawniającym do występowania w obrocie </w:t>
      </w:r>
    </w:p>
    <w:p>
      <w:pPr>
        <w:pStyle w:val="Normal"/>
        <w:spacing w:lineRule="auto" w:line="276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wnym lub posiadających pełnomocnictwo)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Nr postępowania: TE/PB/09/2023</w:t>
    </w:r>
  </w:p>
  <w:p>
    <w:pPr>
      <w:pStyle w:val="Header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Załącznik nr 1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z0">
    <w:name w:val="WW8Num3z0"/>
    <w:qFormat/>
    <w:rPr>
      <w:i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7:00Z</dcterms:created>
  <dc:creator>Lokum</dc:creator>
  <dc:description/>
  <cp:keywords/>
  <dc:language>en-US</dc:language>
  <cp:lastModifiedBy>Zbyszek</cp:lastModifiedBy>
  <cp:lastPrinted>2021-05-26T07:40:00Z</cp:lastPrinted>
  <dcterms:modified xsi:type="dcterms:W3CDTF">2023-10-16T08:14:00Z</dcterms:modified>
  <cp:revision>2</cp:revision>
  <dc:subject/>
  <dc:title/>
</cp:coreProperties>
</file>