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azwa, Adres, NIP, REGON Wykonawcy/Wykonawców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e-mail: ……………………………..….</w:t>
      </w:r>
    </w:p>
    <w:p>
      <w:pPr>
        <w:pStyle w:val="Normal"/>
        <w:spacing w:lineRule="auto" w:line="276"/>
        <w:ind w:left="6300" w:right="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F E R T 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>Składa ofertę na „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Świadczenie usług konserwacji i usuwanie awarii oraz pogotowia technicznego w branży  elektrycznej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w budynkach komunalnych administrowanych przez „LOKUM” Sp. z o. o. w Bartoszycach”</w:t>
      </w:r>
      <w:r>
        <w:rPr>
          <w:rFonts w:cs="Bookman Old Style" w:ascii="Bookman Old Style" w:hAnsi="Bookman Old Style"/>
          <w:b w:val="false"/>
          <w:bCs w:val="false"/>
        </w:rPr>
        <w:t xml:space="preserve"> i zobowiązuje się wykonać w/w prace zgodnie ze sztuką budowlaną i obowiązującymi przepisami.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left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Oferuję wykonanie usług –  </w:t>
      </w:r>
      <w:r>
        <w:rPr>
          <w:rFonts w:cs="Bookman Old Style" w:ascii="Bookman Old Style" w:hAnsi="Bookman Old Style"/>
          <w:b/>
          <w:bCs/>
        </w:rPr>
        <w:t>ROBOTY  INSTALACYJNE ELEKTRY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Według stawki Rg netto: … zł, Kp … %, Z …%, Kz …% , co stanowi stawkę Rg brutto … zł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(Rg x Kp x Z x Kz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abela 1.1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6"/>
        <w:gridCol w:w="1133"/>
        <w:gridCol w:w="992"/>
        <w:gridCol w:w="1843"/>
        <w:gridCol w:w="992"/>
        <w:gridCol w:w="16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pis usłu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zacunkow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tawka roboczo-godzin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(kol.3 x 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tawka VAT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(kol.5 x kol.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Usługi w lokalach /budynkach mieszk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00 Rg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Usługi w lokalach /budynkach użytk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00 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92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abela 1.2</w:t>
      </w:r>
    </w:p>
    <w:tbl>
      <w:tblPr>
        <w:tblW w:w="91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172"/>
        <w:gridCol w:w="1014"/>
        <w:gridCol w:w="1814"/>
        <w:gridCol w:w="972"/>
        <w:gridCol w:w="16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pis usług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miesię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Wartość netto (zł) </w:t>
              <w:br/>
              <w:t>za 1 miesią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tawka VAT (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(kol.4 x kol.5)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.</w:t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Usługa świadczenia pogotowia technicznego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  <w:lang w:val="pl-PL"/>
              </w:rPr>
              <w:t>w zakresie robót elektrycznych w budynkach komunalnych zarządzanych przez „LOKUM” Sp. z o. o. w Bartoszycach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Łączna kwota</w:t>
      </w:r>
      <w:r>
        <w:rPr>
          <w:rFonts w:cs="Bookman Old Style" w:ascii="Bookman Old Style" w:hAnsi="Bookman Old Style"/>
          <w:b w:val="false"/>
          <w:bCs w:val="false"/>
        </w:rPr>
        <w:t xml:space="preserve"> wynagrodzenia za realizację przedmiotu zamówienia (suma tabel 1.1 i 1.2): ……………………....………….. zł netto, …………………………………., zł brutto  (wartość brutto uwzględnia stawkę podatku VAT w wysokości ……….%)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3. Zobowiązujemy się wykonać zamówienie </w:t>
      </w:r>
      <w:r>
        <w:rPr>
          <w:rFonts w:cs="Bookman Old Style" w:ascii="Bookman Old Style" w:hAnsi="Bookman Old Style"/>
          <w:b/>
          <w:bCs/>
        </w:rPr>
        <w:t>w terminie</w:t>
      </w:r>
      <w:r>
        <w:rPr>
          <w:rFonts w:cs="Bookman Old Style" w:ascii="Bookman Old Style" w:hAnsi="Bookman Old Style"/>
          <w:b w:val="false"/>
          <w:bCs w:val="false"/>
        </w:rPr>
        <w:t xml:space="preserve"> 01.04.2024 r. do 31.03.2025 r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4. Roboty określone zakresem przetargu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5. Oświadczamy, że projekt umowy będący załącznikiem do specyfikacji akceptujemy  i zobowiązujemy się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</w:rPr>
        <w:t>Podpis: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</w:rPr>
        <w:t>……………</w:t>
      </w:r>
      <w:r>
        <w:rPr>
          <w:rFonts w:cs="Bookman Old Style" w:ascii="Bookman Old Style" w:hAnsi="Bookman Old Style"/>
          <w:b w:val="false"/>
          <w:bCs w:val="false"/>
        </w:rPr>
        <w:t>.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sprawy: TE/ZU/03/2024</w:t>
    </w:r>
  </w:p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 xml:space="preserve">Załącznik nr 1 do SWZ 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1">
    <w:name w:val="WW8Num7z1"/>
    <w:qFormat/>
    <w:rPr>
      <w:rFonts w:ascii="Showcard Gothic" w:hAnsi="Showcard Gothic" w:cs="Showcard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dc:language>en-US</dc:language>
  <cp:lastModifiedBy/>
  <cp:lastPrinted>2019-03-01T09:52:00Z</cp:lastPrinted>
  <dcterms:modified xsi:type="dcterms:W3CDTF">2024-02-22T09:37:06Z</dcterms:modified>
  <cp:revision>63</cp:revision>
  <dc:subject/>
  <dc:title/>
</cp:coreProperties>
</file>