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</w:rPr>
        <w:t>Nr sprawy: TE/ZU/04/2024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</w:rPr>
        <w:t>Załącznik nr 5 do SWZ</w:t>
      </w:r>
    </w:p>
    <w:p>
      <w:pPr>
        <w:pStyle w:val="Style14"/>
        <w:ind w:left="0" w:right="72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yle14"/>
        <w:ind w:left="0" w:right="72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tLeast" w:line="100" w:before="0" w:after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LAUZULA INFORMACYJNA RODO</w:t>
      </w:r>
    </w:p>
    <w:p>
      <w:pPr>
        <w:pStyle w:val="Normal"/>
        <w:spacing w:lineRule="atLeast" w:line="100" w:before="0" w:after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dministratorem danych jest Prezes Zarządu „LOKUM” Spółki z o. o., adres ul. Jagiellończyka 9, 11-200 Bartoszyce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sprawach związanych z przetwarzaniem danych osobowych można się kontaktować pod adresem e-mail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bip@bip.lokum-bartoszyce.pl</w:t>
        </w:r>
      </w:hyperlink>
      <w:r>
        <w:rPr>
          <w:rStyle w:val="InternetLink"/>
          <w:rFonts w:eastAsia="Times New Roman" w:cs="Bookman Old Style" w:ascii="Bookman Old Style" w:hAnsi="Bookman Old Style"/>
          <w:color w:val="000000"/>
          <w:sz w:val="20"/>
          <w:szCs w:val="20"/>
          <w:u w:val="none"/>
          <w:lang w:eastAsia="pl-PL"/>
        </w:rPr>
        <w:t>, osobiście do sekretariatu ul. Jagiellończyka 9, 11-200 Bartoszyce, pocztą tradycyjną na adres: „LOKUM” Sp. z o. o., ul. Jagiellończyka 9, 11-200 Bartoszyce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 wykorzystaniem pisma ogólnego na platformie ePUAP, potwierdzonego Profilem Zaufanym lub kwalifikowanym podpisem elektroniczny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i/Pana dane osobowe przetwarzane są na podstawie art. 6 i 9 RODO w celu realizacji zadań własnych i zleconych gminy wynikających z przepisów prawa m.in. z ustawy                                                   o samorządzie gminnym z dnia 8 marca 1990 r. oraz ustawy o finansach publicznych z dnia  27 sierpnia 2009 r. i innych usta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związku z przetwarzaniem danych w celach, o których mowa w pkt 3 odbiorcami Pani/Pana danych osobowych mogą być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y władzy publicznej oraz podmioty wykonujące zadania publiczne lub działające na zlecenie organów władzy publicznej oraz inne podmioty w zakresie i w celach, które wynikają z przepisów powszechnie obowiązującego praw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ne podmioty na podstawie stosownych um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i/Pana dane osobowe są przechowywane przez okres czasu niezbędny do realizacji celu, dla którego zostały zebrane, a następnie przez prawnie ustalony okres archiwiz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ysługuje Pani/Panu prawo do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stępu do danych osobow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rostowania/poprawienia danych, gdy dane są nieprawidłowe lub niekompletn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unięcia danych - na zasadach i warunkach określonych w art. 17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graniczenia przetwarzania – na zasadach i warunkach określonych w art. 18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niesienia sprzeciwu– na zasadach i warunkach określonych w art. 21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noszenia danych – na zasadach i warunkach określonych w art. 20 RODO.</w:t>
        <w:br/>
        <w:t>Z zastrzeżeniem odrębnych przepisów, które mogą ograniczać poszczególne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, gdy przetwarzanie danych osobowych odbywa się na podstawie zgody, przysługuje prawo do cofnięcia zgody w dowolnym momencie. Cofnięcie to nie ma wpływu na zgodność przetwarzania, którego dokonano na podstawie zgody przed jej cofnięciem    z obowiązującym praw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sługuje Pani/Panu prawo do wniesienia skargi do Prezesa Urzędu Ochrony Danych Osobowych, jeżeli dane osobowe są przetwarzane niezgodnie z praw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anie przez Panią/Pana danych osobowych jest dobrowolne w sytuacji, gdy przetwarzanie danych osobowych odbywa się na podstawie Pani/Pana zgody.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2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odanie przez Panią/Pana danych osobowych jest obowiązkowe, w sytuacji gdy przesłankę przetwarzania danych osobowych stanowi przepis prawa lub zawarta między stronami umowa. </w:t>
      </w: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tLeast" w:line="100"/>
        <w:ind w:left="0" w:right="850" w:firstLine="567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data i podpis)</w:t>
      </w:r>
    </w:p>
    <w:sectPr>
      <w:type w:val="nextPage"/>
      <w:pgSz w:w="12240" w:h="15840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lang w:eastAsia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bip.lokum-bartos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03:00Z</dcterms:created>
  <dc:creator>pisarek_b</dc:creator>
  <dc:description/>
  <dc:language>en-US</dc:language>
  <cp:lastModifiedBy/>
  <cp:lastPrinted>2023-12-15T15:02:00Z</cp:lastPrinted>
  <dcterms:modified xsi:type="dcterms:W3CDTF">2024-02-05T12:03:02Z</dcterms:modified>
  <cp:revision>7</cp:revision>
  <dc:subject/>
  <dc:title>KLAUZULA INFORMACYJNA RODO</dc:title>
</cp:coreProperties>
</file>