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 w:before="57" w:after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na:</w:t>
      </w:r>
    </w:p>
    <w:p>
      <w:pPr>
        <w:pStyle w:val="Normal"/>
        <w:spacing w:lineRule="auto" w:line="276" w:before="57" w:after="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konanie usług kominiarskich w budynkach komunalnych mieszkalnych i mieszkalno-użytkowych zarządzanych przez „LOKUM” Sp. z o. o. w Bartoszycach”</w:t>
      </w:r>
    </w:p>
    <w:p>
      <w:pPr>
        <w:pStyle w:val="Normal"/>
        <w:spacing w:lineRule="auto" w:line="276" w:before="57" w:after="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zamówienia według zestawienia przedstawionego                 w poniższej tabeli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2"/>
        <w:gridCol w:w="1545"/>
        <w:gridCol w:w="1119"/>
        <w:gridCol w:w="1562"/>
        <w:gridCol w:w="1093"/>
        <w:gridCol w:w="2095"/>
        <w:gridCol w:w="1256"/>
        <w:gridCol w:w="2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usłu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otność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iczba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cunkowa ilość w okresie tr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4 x 5 x 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zamówieni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dym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spalin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ieszk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budynek użytk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przewodów kominowych z inwentaryz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 lok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6 lok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y kolejny lok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biór prac zlec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opini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ożnienie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b udrożnionego odcinka przewo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kucie otworu pomocniczego (szt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awdzenie drożności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przewód komin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 proponowany termin wykonania zamówienia                   i przedmiot umowy wykonam w wymaganym terminie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wiązany niniejszą ofertą nie dłużej niż 30 dni od dnia upływu terminu składania ofert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rojekt umowy będący załącznikiem nr 7 do zaproszenia do składania ofert akceptuję i zobowiązuję się do zawarcia umowy w terminie zaproponowanym przez Zamawiającego nie później niż do końca okresu związania ofertą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 warunkami zamówienia i nie wnoszę do ni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niniejszej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…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6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zaproszenia do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4-03-04T12:06:12Z</dcterms:modified>
  <cp:revision>40</cp:revision>
  <dc:subject/>
  <dc:title/>
</cp:coreProperties>
</file>