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zaproszenia do składania ofert n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Wykonanie usług kominiarskich w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budynkach Wspólnot Mieszkaniowych zarządzanych przez „LOKUM” Sp. z o.o. w Bartoszycach 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wykonanie zamówienia według zestawienia przedstawionego                 w poniższej tabeli: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2"/>
        <w:gridCol w:w="1545"/>
        <w:gridCol w:w="1119"/>
        <w:gridCol w:w="1562"/>
        <w:gridCol w:w="1093"/>
        <w:gridCol w:w="2095"/>
        <w:gridCol w:w="1256"/>
        <w:gridCol w:w="2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usług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otność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liczba usłu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cunkowa ilość w okresie trwania um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4 x 5 x 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 zamówieni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dym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spalin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ieszk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budynek użytk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iniowanie przewodów kominowych z inwentaryz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3 lok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6 lok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ażdy kolejny lok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biór prac zleco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opini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rożnienie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b udrożnionego odcinka przewod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wykucie otworu pomocniczego (szt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awdzenie drożności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przewód komin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akceptuję proponowany termin wykonania zamówienia                   i przedmiot umowy wykonam w wymaganym terminie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wiązany niniejszą ofertą nie dłużej niż 30 dni od dnia upływu terminu składania ofert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rojekt umowy będący załącznikiem nr 7 do zaproszenia do składania ofert akceptuję i zobowiązuję się do zawarcia umowy w terminie zaproponowanym przez Zamawiającego nie później niż do końca okresu związania ofertą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 warunkami zamówienia i nie wnoszę do ni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niniejszej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…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7/2024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zaproszenia do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WW8Num2z2">
    <w:name w:val="WW8Num2z2"/>
    <w:qFormat/>
    <w:rPr/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Lokum</dc:creator>
  <dc:description/>
  <dc:language>en-US</dc:language>
  <cp:lastModifiedBy/>
  <cp:lastPrinted>2006-12-13T20:08:00Z</cp:lastPrinted>
  <dcterms:modified xsi:type="dcterms:W3CDTF">2024-03-04T12:08:56Z</dcterms:modified>
  <cp:revision>38</cp:revision>
  <dc:subject/>
  <dc:title/>
</cp:coreProperties>
</file>