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i/>
          <w:sz w:val="20"/>
          <w:szCs w:val="20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Nr telefonu: ……………………………..….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1-200 Bartoszy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>„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pl-PL" w:eastAsia="zh-CN" w:bidi="ar-SA"/>
        </w:rPr>
        <w:t>Ś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pacing w:val="0"/>
          <w:sz w:val="22"/>
          <w:szCs w:val="22"/>
        </w:rPr>
        <w:t>wiadczenie usług konserwacji i usuwanie awarii oraz pogotowia technicznego w branży sanitarnej</w:t>
      </w: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 xml:space="preserve"> w budynkach Wspólnot Mieszkaniowych zarządzanych przez „LOKUM” </w:t>
        <w:br/>
        <w:t>Sp. z o.o. w Bartoszycach ”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ę wykonanie według stawek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g netto ………….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p …………………….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………………………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z ……………………. %</w:t>
      </w:r>
    </w:p>
    <w:p>
      <w:pPr>
        <w:pStyle w:val="Zawartotabeli"/>
        <w:ind w:left="708" w:right="0" w:hanging="0"/>
        <w:jc w:val="left"/>
        <w:rPr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Usługa świadczenia pogotowia technicznego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  <w:t>w zakresie robót sanitarnych w budynkach Wspólnot Mieszkaniowych zarządzanych przez „LOKUM” Sp. z o. o. w Bartoszycach</w:t>
      </w:r>
    </w:p>
    <w:p>
      <w:pPr>
        <w:pStyle w:val="Zawartotabeli"/>
        <w:ind w:left="708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ind w:left="708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  <w:t>………………………</w:t>
      </w: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  <w:t>zł netto  - …………………… zł brutto / stawka za 1 miesiąc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oty określone zakresem usług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akceptujemy proponowany termin wykonania zamówienia               i przedmiot umowy wykonamy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wiązani niniejszą ofertą nie dłużej niż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projekt umowy będący załącznikiem nr 6 do zaproszenia do składania ofert akceptujemy i zobowiązujemy się do zawarcia umowy                       w terminie zaproponowanym przez Zamawiającego nie później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warunkami zamówienia i nie wnosimy do nich zastrzeżeń oraz uzyskaliśmy niezbędne informacje d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owość ……………….. dnia …………………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Nr postępowania: TE/ZU/09/2024</w:t>
    </w:r>
  </w:p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howcard Gothic" w:hAnsi="Showcard Gothic" w:cs="Showcard Gothic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dc:language>en-US</dc:language>
  <cp:lastModifiedBy/>
  <cp:lastPrinted>2017-02-15T11:06:00Z</cp:lastPrinted>
  <dcterms:modified xsi:type="dcterms:W3CDTF">2024-03-04T09:16:42Z</dcterms:modified>
  <cp:revision>34</cp:revision>
  <dc:subject/>
  <dc:title/>
</cp:coreProperties>
</file>