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i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telefonu: ……………………………..….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1-200 Bartoszy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wiązując do zaproszenia do składania ofert na: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„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Świadczenie usług konserwacji </w:t>
        <w:br/>
        <w:t xml:space="preserve">i usuwanie awarii oraz pogotowia technicznego w branży elektrycznej </w:t>
        <w:br/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w budynkach Wspólnot Mieszkaniowych zarządzanych przez „LOKUM” Sp. z o. o. w Bartoszycach”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ę wykonanie usług objętych według stawek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g netto ………….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p …………………….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………………………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z ……………………. %</w:t>
      </w:r>
    </w:p>
    <w:p>
      <w:pPr>
        <w:pStyle w:val="Zawartotabeli"/>
        <w:ind w:left="708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Usługa świadczenia pogotowia technicznego w zakresie robót elektrycznych</w:t>
        <w:br/>
        <w:t>w budynkach Wspólnot Mieszkaniowych zarządzanych przez „LOKUM” Sp. z o. o. w Bartoszycach</w:t>
      </w:r>
    </w:p>
    <w:p>
      <w:pPr>
        <w:pStyle w:val="Zawartotabeli"/>
        <w:ind w:left="708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Zawartotabeli"/>
        <w:ind w:left="708" w:right="0" w:hanging="0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………………………</w:t>
      </w: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zł netto  - …………………… zł brutto / stawka za 1 miesiąc</w:t>
      </w:r>
    </w:p>
    <w:p>
      <w:pPr>
        <w:pStyle w:val="Zawartotabeli"/>
        <w:ind w:left="70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oty określone zakresem usług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akceptujemy proponowany termin wykonania zamówienia               i przedmiot umowy wykonamy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wiązani niniejszą ofertą nie dłużej niż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projekt umowy będący załącznikiem nr 6 do zaproszenia do składania ofert akceptujemy i zobowiązujemy się do zawarcia umowy                       w terminie zaproponowanym przez Zamawiającego nie później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warunkami zamówienia i nie wnosimy do nich zastrzeżeń oraz uzyskaliśmy niezbędne informacje d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owość ……………….. dnia …………………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Nr postępowania: TE/ZU/10/2024</w:t>
    </w:r>
  </w:p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howcard Gothic" w:hAnsi="Showcard Gothic" w:cs="Showcard Gothic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Znak1">
    <w:name w:val="Znak"/>
    <w:qFormat/>
    <w:rPr>
      <w:sz w:val="24"/>
      <w:szCs w:val="24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>
      <w:rFonts w:ascii="Courier New" w:hAnsi="Courier New" w:cs="Albertus Extra Bold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/>
  </w:style>
  <w:style w:type="paragraph" w:styleId="Zawartotabeli">
    <w:name w:val="Zawartość tabel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kum</dc:creator>
  <dc:description/>
  <dc:language>en-US</dc:language>
  <cp:lastModifiedBy/>
  <dcterms:modified xsi:type="dcterms:W3CDTF">2024-03-04T13:17:46Z</dcterms:modified>
  <cp:revision>38</cp:revision>
  <dc:subject/>
  <dc:title/>
</cp:coreProperties>
</file>