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roszenia do składania ofert n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budynku Wspólnoty Mieszkaniowej przy </w:t>
        <w:br/>
        <w:t xml:space="preserve">ul. Boh. Warszawy 15 , Bartoszyce zarządzanych przez „LOKUM” Sp. z o.o. </w:t>
        <w:br/>
        <w:t>w Bartoszycach 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zamówienia według zestawienia przedstawionego                 w poniższej tabeli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2"/>
        <w:gridCol w:w="1545"/>
        <w:gridCol w:w="1119"/>
        <w:gridCol w:w="1562"/>
        <w:gridCol w:w="1093"/>
        <w:gridCol w:w="2095"/>
        <w:gridCol w:w="1256"/>
        <w:gridCol w:w="2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usłu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otność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iczba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cunkowa ilość w okresie tr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4 x 5 x 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zamówieni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dym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spalin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ieszk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przewodów kominowych z inwentaryz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 lok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6 lok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biór prac zlec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opini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ożnienie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b udrożnionego odcinka przewo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kucie otworu pomocniczego (szt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awdzenie drożności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przewód komin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 proponowany termin wykonania zamówienia                   i przedmiot umowy wykonam w wymaganym terminie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wiązany niniejszą ofertą nie dłużej niż 30 dni od dnia upływu terminu składania ofert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rojekt umowy będący załącznikiem nr 7 do zaproszenia do składania ofert akceptuję i zobowiązuję się do zawarcia umowy w terminie zaproponowanym przez Zamawiającego nie później niż do końca okresu związania ofertą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 warunkami zamówienia i nie wnoszę do ni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niniejszej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…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11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zaproszenia do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Lokum</dc:creator>
  <dc:description/>
  <dc:language>en-US</dc:language>
  <cp:lastModifiedBy/>
  <cp:lastPrinted>2006-12-13T20:08:00Z</cp:lastPrinted>
  <dcterms:modified xsi:type="dcterms:W3CDTF">2024-03-21T11:20:06Z</dcterms:modified>
  <cp:revision>41</cp:revision>
  <dc:subject/>
  <dc:title/>
</cp:coreProperties>
</file>