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11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2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3-20T09:22:34Z</dcterms:modified>
  <cp:revision>7</cp:revision>
  <dc:subject/>
  <dc:title>KLAUZULA INFORMACYJNA RODO</dc:title>
</cp:coreProperties>
</file>