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nych w okresie ostatnich dwóch lat przed upływem terminu składania ofert, a jeżeli okres prowadzenia działalności jest krótszy </w:t>
        <w:br/>
        <w:t>w tym okresie, usług zgodnych z przedmiotem zamówienia wynoszący nie przerwanie co najmniej 12 miesię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8"/>
        <w:gridCol w:w="1289"/>
        <w:gridCol w:w="1999"/>
        <w:gridCol w:w="25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rowadzonych usług (krótki op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usłu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ata rozpoczęcia     i zakończeni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 i adre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,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.……………………..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11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4-03-21T11:20:40Z</dcterms:modified>
  <cp:revision>14</cp:revision>
  <dc:subject/>
  <dc:title>Załącznik Nr 3</dc:title>
</cp:coreProperties>
</file>