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h-CN" w:bidi="ar-SA"/>
        </w:rPr>
        <w:t>Ś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pacing w:val="0"/>
          <w:sz w:val="22"/>
          <w:szCs w:val="22"/>
        </w:rPr>
        <w:t>wiadczenie usług konserwacji i usuwanie awarii oraz pogotowia technicznego w branży sanitarnej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 xml:space="preserve"> w budynkach Wspólnot Mieszkaniowych zarządzanych przez „LOKUM” </w:t>
        <w:br/>
        <w:t>Sp. z o.o. w Bartoszycach 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Zawartotabeli"/>
        <w:ind w:left="708" w:right="0" w:hanging="0"/>
        <w:jc w:val="left"/>
        <w:rPr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sługa świadczenia pogotowia technicznego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w zakresie robót sanitarnych w budynkach Wspólnot Mieszkaniowych zarządzanych przez „LOKUM” Sp. z o. o. w Bartoszycach</w:t>
      </w:r>
    </w:p>
    <w:p>
      <w:pPr>
        <w:pStyle w:val="Zawartotabeli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ind w:left="708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zł netto  - …………………… zł brutto / stawka za 1 miesiąc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akceptujemy proponowany termin wykonania zamówienia               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                     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15/2024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7-02-15T11:06:00Z</cp:lastPrinted>
  <dcterms:modified xsi:type="dcterms:W3CDTF">2024-06-26T11:57:21Z</dcterms:modified>
  <cp:revision>35</cp:revision>
  <dc:subject/>
  <dc:title/>
</cp:coreProperties>
</file>