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Nazwa, Adres, NIP, REGON Wykonawcy/Wykonawców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ne teleadresowe do komunikacji z Zamawiający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u: ……………………………..….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dres e-mail: ……………………………..….</w:t>
      </w:r>
    </w:p>
    <w:p>
      <w:pPr>
        <w:pStyle w:val="Normal"/>
        <w:spacing w:lineRule="auto" w:line="276"/>
        <w:ind w:left="6300" w:right="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F E R T 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11-200 Bartoszyc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kłada ofertę na „</w:t>
      </w: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Świadczenie usług konserwacji i usuwanie awarii oraz pogotowia technicznego w branży SANITARNEJ </w:t>
      </w:r>
      <w:r>
        <w:rPr>
          <w:rFonts w:cs="Bookman Old Style" w:ascii="Bookman Old Style" w:hAnsi="Bookman Old Style"/>
          <w:color w:val="auto"/>
          <w:sz w:val="24"/>
          <w:szCs w:val="24"/>
        </w:rPr>
        <w:t>w budynkach komunalnych administrowanych przez „LOKUM” Sp. z o. o. w Bartoszycach”</w:t>
      </w:r>
      <w:r>
        <w:rPr>
          <w:rFonts w:cs="Bookman Old Style" w:ascii="Bookman Old Style" w:hAnsi="Bookman Old Style"/>
        </w:rPr>
        <w:t xml:space="preserve"> i zobowiązuje się wykonać w/w prace zgodnie ze sztuką budowlaną i obowiązującymi przepisam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</w:rPr>
        <w:t xml:space="preserve">Oferuję wykonanie usług –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  <w:u w:val="none"/>
        </w:rPr>
        <w:t>ROBOTY INSTALACYJNE WODNE I KANALIZACYJNE ORAZ INSTALACYJNE GAZOWE*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Według stawki Rg netto: … zł, Kp … %, Z …%, Kz …% , co stanowi stawkę Rg brutto … zł </w:t>
      </w:r>
      <w:r>
        <w:rPr>
          <w:rFonts w:cs="Bookman Old Style" w:ascii="Bookman Old Style" w:hAnsi="Bookman Old Style"/>
          <w:bCs/>
          <w:sz w:val="20"/>
          <w:szCs w:val="20"/>
        </w:rPr>
        <w:t>(Rg x Kp x Z x Kz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u w:val="single"/>
        </w:rPr>
        <w:t>Tabela 1.1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6"/>
        <w:gridCol w:w="1133"/>
        <w:gridCol w:w="992"/>
        <w:gridCol w:w="1843"/>
        <w:gridCol w:w="992"/>
        <w:gridCol w:w="16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pis usłu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zacunkowa 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wka roboczo-godzin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kol.3 x kol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wka VAT (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artość bru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kol.5 x kol.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sługi w lokalach /budynkach mieszkal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800 Rg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sługi w lokalach /budynkach użytk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00 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92" w:right="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u w:val="single"/>
        </w:rPr>
        <w:t>Tabela 1.2</w:t>
      </w:r>
    </w:p>
    <w:tbl>
      <w:tblPr>
        <w:tblW w:w="91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497"/>
        <w:gridCol w:w="785"/>
        <w:gridCol w:w="1471"/>
        <w:gridCol w:w="1913"/>
        <w:gridCol w:w="759"/>
        <w:gridCol w:w="6"/>
        <w:gridCol w:w="129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Opis usług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miesięc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Stawka netto (zł) </w:t>
              <w:br/>
              <w:t>za 1 miesiąc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kol.3 x kol.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Stawka VAT (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Wartość bru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(kol.5 x kol.6)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.</w:t>
            </w:r>
          </w:p>
        </w:tc>
      </w:tr>
      <w:tr>
        <w:trPr>
          <w:trHeight w:val="141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Usługa świadczenia pogotowia technicznego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  <w:lang w:val="pl-PL"/>
              </w:rPr>
              <w:t>w zakresie robót sanitarnych w budynkach komunalnych zarządzanych przez „LOKUM” Sp. z o. o. w Bartoszycach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Łączna kwota</w:t>
      </w:r>
      <w:r>
        <w:rPr>
          <w:rFonts w:cs="Bookman Old Style" w:ascii="Bookman Old Style" w:hAnsi="Bookman Old Style"/>
          <w:b w:val="false"/>
          <w:bCs w:val="false"/>
        </w:rPr>
        <w:t xml:space="preserve"> wynagrodzenia za realizację przedmiotu zamówienia (suma tabel 1.1 i 1.2): ……………………....………….. złotych netto, …………………………………. złotych netto (wartość brutto uwzględnia stawkę podatku VAT w wysokości ……….%)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3.</w:t>
      </w:r>
      <w:r>
        <w:rPr>
          <w:rFonts w:cs="Bookman Old Style" w:ascii="Bookman Old Style" w:hAnsi="Bookman Old Style"/>
        </w:rPr>
        <w:t xml:space="preserve"> Zobowiązujemy się wykonać zamówienie w terminie 01.08.2024 r. do 31.06.2025 r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4.</w:t>
      </w:r>
      <w:r>
        <w:rPr>
          <w:rFonts w:cs="Bookman Old Style" w:ascii="Bookman Old Style" w:hAnsi="Bookman Old Style"/>
        </w:rPr>
        <w:t xml:space="preserve"> Roboty określone zakresem przetargu będą rozliczane na podstawie zaoferowanej stawki Rg i wielkości nakładów określonych w katalogach KNR, KSNR, KNNR, NNR oraz w uzasadnionych przypadkach Normach zakładowych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5.</w:t>
      </w:r>
      <w:r>
        <w:rPr>
          <w:rFonts w:cs="Bookman Old Style" w:ascii="Bookman Old Style" w:hAnsi="Bookman Old Style"/>
        </w:rPr>
        <w:t xml:space="preserve"> Oświadczamy, że projekt umowy będący załącznikiem akceptujemy  i zobowiązujemy się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</w:rPr>
        <w:t>Podpis: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………………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/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Nr sprawy: TE/ZU/14/2024</w:t>
    </w:r>
  </w:p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 xml:space="preserve">Załącznik nr 1 do SWZ </w:t>
    </w:r>
  </w:p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1">
    <w:name w:val="WW8Num7z1"/>
    <w:qFormat/>
    <w:rPr>
      <w:rFonts w:ascii="Showcard Gothic" w:hAnsi="Showcard Gothic" w:cs="Showcard Gothic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Lokum</dc:creator>
  <dc:description/>
  <dc:language>en-US</dc:language>
  <cp:lastModifiedBy/>
  <cp:lastPrinted>2024-07-01T10:04:00Z</cp:lastPrinted>
  <dcterms:modified xsi:type="dcterms:W3CDTF">2024-07-01T08:04:54Z</dcterms:modified>
  <cp:revision>68</cp:revision>
  <dc:subject/>
  <dc:title/>
</cp:coreProperties>
</file>