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MOWA ……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świadczenie usług w zakresie utrzymania czystości w zasobach mieszkalno-użytkowych administrowanych przez Lokum Sp. z.o o.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/>
        <w:t xml:space="preserve">W dniu </w:t>
      </w:r>
      <w:r>
        <w:rPr>
          <w:b/>
        </w:rPr>
        <w:t>……………...</w:t>
      </w:r>
      <w:r>
        <w:rPr/>
        <w:t xml:space="preserve"> w Bartoszycach pomiędzy „LOKUM” Sp. z o.o.        w Bartoszycach działającą w imieniu Wspólnot Mieszkaniowych i Urzędu Miasta Bartoszyce zwaną dalej Zamawiającym reprezentowaną przez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Bogdana Popławskiego  - Prezesa Zarząd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a:                </w:t>
      </w:r>
      <w:r>
        <w:rPr>
          <w:b/>
          <w:bCs/>
          <w:sz w:val="28"/>
        </w:rPr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wanym dalej Wykonawcą została zawarta umowa o 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Zamawiający zleca, a Wykonawca przyjmuje do wykonania usługi komunalne polegające na </w:t>
      </w:r>
      <w:r>
        <w:rPr>
          <w:b/>
        </w:rPr>
        <w:t>utrzymaniu w czystości posesji i ich otoczenia              w zarządzanych przez „LOKUM” Spółkę z o.o.</w:t>
      </w:r>
      <w:r>
        <w:rPr/>
        <w:t xml:space="preserve"> nieruchomościach zgodnie            z wykazem stanowiącym załącznik Nr 1 do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o obowiązków Wykonawcy należ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Utrzymanie w czystości posesji, w części dotyczącej: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sz w:val="28"/>
        </w:rPr>
      </w:pPr>
      <w:r>
        <w:rPr>
          <w:sz w:val="28"/>
        </w:rPr>
        <w:t>klatek schodowych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sz w:val="28"/>
        </w:rPr>
      </w:pPr>
      <w:r>
        <w:rPr>
          <w:sz w:val="28"/>
        </w:rPr>
        <w:t>korytarzy piwnicznych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Utrzymanie czystości w obudowie na nieczystości stałe, terenów przylegających do budynk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Utrzymanie czystości i pielęgnacji terenów zielonych oraz żywopłot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Utrzymanie w czystości w okresie letnim chodników przyległych do posesj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Wykonanie usług w zakresie oczyszczania zimowego chodników przyległych do posesji i dojść do obudów na składowanie nieczystości stał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res czynności określonych w § 2 pkt. 1-5 stanowi załącznik Nr 2 i 3 do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>
          <w:sz w:val="28"/>
        </w:rPr>
        <w:t>Za świadczone usługi, o których mowa w § 2 Wykonawcy przysługuje wynagrodzenie ustalone wg poniższych stawek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zątanie klatek schodowych</w:t>
        <w:tab/>
        <w:tab/>
        <w:tab/>
        <w:tab/>
        <w:t>….. zł/m² + …... VAT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zątanie letnie chodników</w:t>
        <w:tab/>
        <w:tab/>
        <w:tab/>
        <w:tab/>
        <w:tab/>
        <w:t>…... zł/m² + ….. V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podwórka, obudowy, opaski</w:t>
        <w:tab/>
        <w:tab/>
        <w:tab/>
        <w:tab/>
        <w:tab/>
        <w:t>……zł/m² + ….. VAT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zątanie terenów zielonych (letnie)</w:t>
        <w:tab/>
        <w:tab/>
        <w:tab/>
        <w:t>……zł/m² + ….. VAT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zimowe utrzymanie chodników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i dróg dojściowych do budynków, obudów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i dojść do obudów</w:t>
        <w:tab/>
        <w:tab/>
        <w:tab/>
        <w:tab/>
        <w:tab/>
        <w:tab/>
        <w:t xml:space="preserve">…... zł/m² +…… VAT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)  pielęgnacja żywopłotów</w:t>
        <w:tab/>
        <w:tab/>
        <w:tab/>
        <w:tab/>
        <w:tab/>
        <w:t>……zł/mb +……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koszenie mechaniczne trawników</w:t>
        <w:tab/>
        <w:tab/>
        <w:tab/>
        <w:tab/>
        <w:t>……zł/m² + …... VAT</w:t>
      </w:r>
    </w:p>
    <w:p>
      <w:pPr>
        <w:pStyle w:val="Normal"/>
        <w:jc w:val="both"/>
        <w:rPr/>
      </w:pPr>
      <w:r>
        <w:rPr>
          <w:sz w:val="28"/>
        </w:rPr>
        <w:t xml:space="preserve">h)  sprzątanie części wspólnych w lokal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żytkowych (klatka schodow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rytarze piwniczne, sanitariaty)</w:t>
        <w:tab/>
        <w:tab/>
        <w:tab/>
        <w:tab/>
        <w:t>……zł/m² + …..VAT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Zakres prac określonych w pkt. f i g wykonawca realizuje na każdorazowe zlecenie Zarząd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 wynagrodzenia Wykonawcy w okresie zimowym nie zalicza się usług dotyczących sprzątania podwórek i terenów zielonych (sprzątanie let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 przypadku zmian składników (powierzchni) wpływających bezpośrednio na wysokość wynagrodzenia jego wysokość strony określą aneksem do umowy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80" w:leader="none"/>
        </w:tabs>
        <w:ind w:left="360" w:hanging="360"/>
        <w:rPr/>
      </w:pPr>
      <w:r>
        <w:rPr/>
        <w:t>Strony ustalają, że wynagrodzenie za świadczone usługi będzie regulowane przez Zamawiającego po zakończeniu miesiąca na podstawie wystawionej przez Wykonawcę faktury w terminie 14 dni od daty jej złożenia. Dla potrzeb Zamawiającego Wykonawca zobowiązuje się wraz z fakturą załączyć zestawienie kosztów poniesionych na daną nieruchomość. Zamawiający zastrzega sposób rozliczania usług polegających na wystawieniu faktur na każdą nieruchomość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80" w:leader="none"/>
        </w:tabs>
        <w:ind w:left="360" w:hanging="360"/>
        <w:rPr/>
      </w:pPr>
      <w:r>
        <w:rPr/>
        <w:t>W przypadku zmiany powierzchni administrowanej (zmniejszenia, zwiększenia powierzchni) strony postanawiają, że wynagrodzenie należne Wykonawcy będzie ustalane w oparciu o powierzchnię administrowaną          w danym miesiącu przy zachowaniu stawek określonych w 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mawiający jest uprawniony do przeprowadzania przeglądu robót objętych umową w obecności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Jeżeli po dokonaniu przeglądu robót Zamawiający stwierdzi, że roboty nie są wykonywane w sposób należyty, wynagrodzenie należne Wykonawcy może ulec zmniejs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Kwotę, o którą wynagrodzenie ulegnie zmniejszeniu z powodów, o których mowa w pkt. 2 ustali Zamawiający, z tym, że nie może ona przekroczyć 30% pełnego wynagrodzenia w zakresie poszczególnych usług. Strony ustalają, że zmniejszenie wynagrodzenia nastąpi w miesiącu następnym, po stwierdzeniu usterek w wykonaniu usłu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/>
      </w:pPr>
      <w:r>
        <w:rPr/>
        <w:t>Jeżeli Wykonawca z jakiegoś powodu nie wykona usługi w całości lub jej części zgodnie z umową, Zamawiający może zamówić wykonanie danej usługi u innego Wykonawcy. Koszty poniesione z tego tytułu przez Zamawiającego pokryje Wykonawca lub zostaną one potrącone z kwoty należnej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Zamawiający zastrzega prawo rozwiązania niniejszej umowy bez wypowiedzenia w przypadku co najmniej 2 – krotnego stwierdzenia nienależytego wykona usługi, o której mowa w §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Umowa może być wypowiedziana przez każdą ze stron za                       4-miesięcznym wypowiedzeniem złożonym na piśmie ze skutkiem na koniec miesiąca kalendarz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sprawach nieuregulowanych w niniejszej umowie stosuje się przepisy kodeksu cywi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Wszelkie spory wynikające z realizacji niniejszej umowy rozstrzygać będzie właściwy Sąd dla siedziby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1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Zmiany bądź uzupełnienie niniejszej umowy mogą nastąpić jedynie            w formie pisem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a została zawarta na czas określony od 01.02.2008r. do 31.01.2009 ro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Umowę sporządzono w trzech egzemplarzach, z czego 2 egzemplarze otrzymuje Zamawiający, 1 egzemplarz Wykonaw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AWIAJĄCY:</w:t>
        <w:tab/>
        <w:tab/>
        <w:tab/>
        <w:tab/>
        <w:tab/>
        <w:t>WYKONAWC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30:00Z</dcterms:created>
  <dc:creator>x</dc:creator>
  <dc:description/>
  <dc:language>en-US</dc:language>
  <cp:lastModifiedBy>Lokum</cp:lastModifiedBy>
  <cp:lastPrinted>2005-02-10T10:31:00Z</cp:lastPrinted>
  <dcterms:modified xsi:type="dcterms:W3CDTF">2008-01-11T11:34:00Z</dcterms:modified>
  <cp:revision>4</cp:revision>
  <dc:subject/>
  <dc:title>UMOWA   7/2000</dc:title>
</cp:coreProperties>
</file>