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 </w:t>
      </w:r>
      <w:r>
        <w:rPr/>
        <w:t>……./</w:t>
      </w: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2008r w Bartoszycach pomiędzy „LOKUM” Sp. z o. o. zwaną dalej </w:t>
      </w:r>
      <w:r>
        <w:rPr>
          <w:b/>
        </w:rPr>
        <w:t>Zamawiającym</w:t>
      </w:r>
      <w:r>
        <w:rPr/>
        <w:t xml:space="preserve">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dana Popławskiego - Prezesa Zarządu, działającego w imieniu Wspólnoty Mieszkaniowej przy  ul. Traugutt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………………………………………………………………………………….. …………..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 ,reprezentowanym przez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leca a Wykonawca przyjmuje wykonanie zadania: </w:t>
      </w:r>
      <w:r>
        <w:rPr>
          <w:b/>
        </w:rPr>
        <w:t xml:space="preserve">Ocieplenie ścian szczytowych budynku przy ul. Traugutta 2 w Bartoszyc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dawca zobowiązuje się wykonać przedmiot zlecenia do dnia………..2008r. </w:t>
      </w:r>
    </w:p>
    <w:p>
      <w:pPr>
        <w:pStyle w:val="Normal"/>
        <w:jc w:val="both"/>
        <w:rPr/>
      </w:pPr>
      <w:r>
        <w:rPr/>
        <w:t xml:space="preserve">Przekazanie placu budowy nastąpi w dniu ……………….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 ………………..                          </w:t>
      </w:r>
      <w:r>
        <w:rPr>
          <w:b/>
          <w:bCs/>
        </w:rPr>
        <w:t>zł (brutto),</w:t>
      </w:r>
      <w:r>
        <w:rPr/>
        <w:t xml:space="preserve"> słownie …………………………………………………………… złotych  brutto .</w:t>
      </w:r>
    </w:p>
    <w:p>
      <w:pPr>
        <w:pStyle w:val="Tekstpodstawowywcity2"/>
        <w:ind w:left="0" w:hanging="0"/>
        <w:jc w:val="both"/>
        <w:rPr/>
      </w:pPr>
      <w:r>
        <w:rPr/>
        <w:t xml:space="preserve">Płatność nastąpi w II ratach. Pierwsza rata 60% po wykonaniu i odbiorze końcowym robót, przelewem na konto Wykonawcy w terminie 14 dni od daty złożenia faktury. Druga rata płatna w terminie do 31 października 2008r.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 rozliczenie dokonywane będzie  kosztorysem powykonawczym w oparciu o katalogi KNR oraz kalkulacje indywidualne według stawek określonych w ofercie. Stawka roboczogodziny …… zł ; koszty pośrednie …..% zysk ………%,  koszty zakupu ……… % 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…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Nadzór nad realizacją robót z ramienia Zamawiającego sprawować będzie inspektor nadzoru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nie stanowią inaczej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9:00Z</dcterms:created>
  <dc:creator>Lokum</dc:creator>
  <dc:description/>
  <dc:language>en-US</dc:language>
  <cp:lastModifiedBy>LOKUM</cp:lastModifiedBy>
  <cp:lastPrinted>2008-05-08T07:59:00Z</cp:lastPrinted>
  <dcterms:modified xsi:type="dcterms:W3CDTF">2008-05-08T06:00:00Z</dcterms:modified>
  <cp:revision>16</cp:revision>
  <dc:subject/>
  <dc:title>UMOWA 26/2007</dc:title>
</cp:coreProperties>
</file>