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  <w:t xml:space="preserve">UMOWA </w:t>
      </w:r>
      <w:r>
        <w:rPr/>
        <w:t>……./</w:t>
      </w:r>
      <w:r>
        <w:rPr>
          <w:b/>
        </w:rPr>
        <w:t>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w dniu ……….2008r w Bartoszycach pomiędzy „LOKUM” Sp. z o. o. zwaną dalej </w:t>
      </w:r>
      <w:r>
        <w:rPr>
          <w:b/>
        </w:rPr>
        <w:t>Zamawiającym</w:t>
      </w:r>
      <w:r>
        <w:rPr/>
        <w:t xml:space="preserve"> reprezentowaną przez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gdana Popławskiego - Prezesa Zarządu, działającego w imieniu Wspólnoty Mieszkaniowej przy  ul. Bema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: ………………………………………………………………………………….. …………..  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Wykonawcą ,reprezentowanym przez 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mawiający zleca a Wykonawca przyjmuje wykonanie zadania: </w:t>
      </w:r>
      <w:r>
        <w:rPr>
          <w:b/>
        </w:rPr>
        <w:t xml:space="preserve">Ocieplenie szczytów budynku mieszkalnego przy ul. Bema 6 w Bartoszycac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leceniodawca zobowiązuje się wykonać przedmiot zlecenia do dnia………..2008r. </w:t>
      </w:r>
    </w:p>
    <w:p>
      <w:pPr>
        <w:pStyle w:val="Normal"/>
        <w:jc w:val="both"/>
        <w:rPr/>
      </w:pPr>
      <w:r>
        <w:rPr/>
        <w:t xml:space="preserve">Przekazanie placu budowy nastąpi w dniu ……………….2008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 xml:space="preserve">        </w:t>
      </w:r>
      <w:r>
        <w:rPr/>
        <w:t xml:space="preserve">Za powyższe prace Wykonawca otrzyma wynagrodzenie w wysokości ………………..                          </w:t>
      </w:r>
      <w:r>
        <w:rPr>
          <w:b/>
          <w:bCs/>
        </w:rPr>
        <w:t>zł (brutto),</w:t>
      </w:r>
      <w:r>
        <w:rPr/>
        <w:t xml:space="preserve"> słownie …………………………………………………………… złotych  brutto .</w:t>
      </w:r>
    </w:p>
    <w:p>
      <w:pPr>
        <w:pStyle w:val="Tekstpodstawowywcity2"/>
        <w:ind w:left="0" w:hanging="0"/>
        <w:jc w:val="both"/>
        <w:rPr/>
      </w:pPr>
      <w:r>
        <w:rPr/>
        <w:t xml:space="preserve">Płatność nastąpi po wykonaniu i odbiorze końcowym robót, przelewem na konto Wykonawcy w terminie 14 dni od daty złożenia faktury. </w:t>
      </w:r>
    </w:p>
    <w:p>
      <w:pPr>
        <w:pStyle w:val="Tekstpodstawowywcity2"/>
        <w:ind w:left="0" w:hanging="0"/>
        <w:jc w:val="both"/>
        <w:rPr/>
      </w:pPr>
      <w:r>
        <w:rPr/>
        <w:t>Za roboty dodatkowe wykonane a nie ujęte w ofercie rozliczenie dokonywane będzie  kosztorysem powykonawczym w oparciu o katalogi KNR oraz kalkulacje indywidualne według stawek określonych w ofercie. Stawka roboczogodziny …… zł ; koszty pośrednie …..% zysk ………%,  koszty zakupu ……… % . Ceny materiałów nie mogą być wyższe niż od średniego poziomu cen określonych w SEKOCENBUD. W szczególnych przypadkach cenę należy uzgodnić z Zamawiający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>Na roboty będące przedmiotem niniejszej umowy, ustala się okres gwarancji, który wynosi ………… miesięcy od daty końcowego odbioru dokonanego przez Zamawiającego.</w:t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Wykonawca zobowiązany jest d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Powołania kierownika budowy, posiadającego wymagane uprawnienia budowlane do kierowania robotami budowlany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Wykonania zakresu rzeczowego umowy zgodnie z zasadami wiedzy technicznej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Zastosowanie przy realizacji zakresu rzeczowego materiałów, które posiadają ważne atesty jakościowe, gwarancje i certyfikaty uznane przez polskie prawo, oraz zgodne ze złożoną ofertą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Nadzór nad realizacją robót z ramienia Zamawiającego sprawować będzie inspektor nadzoru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§ 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Zakończenie wykonania robót Wykonawca zgłasza na piśmie Zamawiającem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 xml:space="preserve">Zamawiający zobowiązuje się przystąpić do odbioru końcowego wykonanych robót w ciągu 7 dni od daty zgłoszenia ich zakończenia. Zamawiający dokonuje odbioru         z udziałem Wykonawcy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Roboty ulegające zakryciu stanowić będą przedmiot odrębnego odbioru. Roboty te odbierać będzie inspektor nadzoru w ciągu 3 dni od daty zgłoszenia o gotowości odbioru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Koszty usuwania wad ponosi Wykonawca, a okres ich usuwania nie przekracza umownego terminu zakończenia robó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8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ustalają, że obowiązującą ich formą odszkodowania będą kary umowne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a) Zamawiający zapłaci Wykonawcy kary umowne: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za zwłokę w przelaniu należnych środków pieniężnych w wysokości 0,10 % wartości kontraktu za każdy dzień zwłoki poza ustalony termin umowy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" w:leader="none"/>
        </w:tabs>
        <w:autoSpaceDE w:val="false"/>
        <w:jc w:val="both"/>
        <w:rPr/>
      </w:pPr>
      <w:r>
        <w:rPr/>
        <w:t>za opóźnienie przeprowadzenia odbioru końcowego z winy Zamawiającego 0,10 % od ceny ofertowej za każdy dzień opóźnienia poza ustalony termin umowny.</w:t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left="720" w:hanging="0"/>
        <w:jc w:val="both"/>
        <w:rPr/>
      </w:pPr>
      <w:r>
        <w:rPr/>
        <w:t>b) Wykonawca zapłaci Zamawiającemu kary umowne: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za nieterminowe wykonanie przedmiotu umowy, w wysokości 0,10 % wartości umowy za każdy dzień zwłoki poza ustalony termin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i/>
          <w:i/>
          <w:iCs/>
        </w:rPr>
      </w:pPr>
      <w:r>
        <w:rPr/>
        <w:t xml:space="preserve">za opóźnienie w usuwaniu wad stwierdzonych przy odbiorze przedmiotu umowy lub okresie gwarancji, Wykonawca zapłaci karę umowną                   w wysokości 0,10 % ceny ofertowej za każdy dzień zwłoki poza uzgodniony protokolarnie termin usunięcia wad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za odstąpienie od wykonania zadania w wysokości 10% wartości </w:t>
      </w:r>
      <w:r>
        <w:rPr>
          <w:iCs/>
        </w:rPr>
        <w:t>umowy</w:t>
      </w:r>
      <w:r>
        <w:rPr>
          <w:i/>
          <w:iCs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za spowodowanie zniszczeń lub zalania pomieszczeń mieszkalnych z winy Wykonawcy według rzeczywiście poniesionych strat,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Wykonawca zobowiązany jest do usunięcia powstałych szkód na własny koszt.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zastrzegają sobie prawo dochodzenia odszkodowania uzupełniającego do wysokości rzeczywiście poniesionych stra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zastrzegają sobie prawo odstąpienia od egzekwowania kar umownych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  <w:t xml:space="preserve">Wszelkie spory mogące wyniknąć na tle niniejszej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będą rozstrzygane przez Sąd Gospodarczy w Olsztynie.</w:t>
      </w:r>
    </w:p>
    <w:p>
      <w:pPr>
        <w:pStyle w:val="Normal"/>
        <w:widowControl w:val="false"/>
        <w:autoSpaceDE w:val="false"/>
        <w:jc w:val="center"/>
        <w:rPr/>
      </w:pPr>
      <w:r>
        <w:rPr/>
        <w:t>§ 1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  <w:t xml:space="preserve">Wszelkie zmiany i uzupełnienia treści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mogą być dokonywane w formie uzgodnionego aneksu podpisanego przez obie strony.</w:t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>W sprawach nie uregulowanych niniejszą umową będą miały zastosowanie właściwe przepisy kodeksu cywilnego nie stanowią inaczej.</w:t>
      </w:r>
    </w:p>
    <w:p>
      <w:pPr>
        <w:pStyle w:val="Normal"/>
        <w:widowControl w:val="false"/>
        <w:autoSpaceDE w:val="false"/>
        <w:jc w:val="center"/>
        <w:rPr/>
      </w:pPr>
      <w:r>
        <w:rPr/>
        <w:t>§ 1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mowę sporządzono w dwóch jednobrzmiących egzemplarzach, </w:t>
      </w:r>
      <w:r>
        <w:rPr>
          <w:iCs/>
        </w:rPr>
        <w:t>po</w:t>
      </w:r>
      <w:r>
        <w:rPr>
          <w:i/>
          <w:iCs/>
        </w:rPr>
        <w:t xml:space="preserve"> </w:t>
      </w:r>
      <w:r>
        <w:rPr/>
        <w:t>jednym dla każdej ze stro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ZAMAWIAJĄCY: </w:t>
        <w:tab/>
        <w:tab/>
        <w:tab/>
        <w:tab/>
        <w:tab/>
        <w:tab/>
        <w:t>WYKONAWCA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                                                     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"/>
      <w:lvlJc w:val="left"/>
      <w:pPr>
        <w:tabs>
          <w:tab w:val="num" w:pos="1704"/>
        </w:tabs>
        <w:ind w:left="1704" w:hanging="62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6:49:00Z</dcterms:created>
  <dc:creator>Lokum</dc:creator>
  <dc:description/>
  <dc:language>en-US</dc:language>
  <cp:lastModifiedBy>LOKUM</cp:lastModifiedBy>
  <cp:lastPrinted>2008-05-20T11:18:00Z</cp:lastPrinted>
  <dcterms:modified xsi:type="dcterms:W3CDTF">2008-05-20T09:18:00Z</dcterms:modified>
  <cp:revision>19</cp:revision>
  <dc:subject/>
  <dc:title>UMOWA 26/2007</dc:title>
</cp:coreProperties>
</file>