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 2008-06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"LOKUM" Sp. z o. o. w Bartoszycach informuje, że na ogłoszone zaproszenie do składania ofert na „Ocieplenie ścian zewnętrznych budynku przy ul. Warszawskiej 10            w Bartoszycach” wpłynęły 3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rma Handlowo-Usługowa „GEDEON” Jarosław Zaborowski</w:t>
      </w:r>
    </w:p>
    <w:p>
      <w:pPr>
        <w:pStyle w:val="Normal"/>
        <w:rPr/>
      </w:pPr>
      <w:r>
        <w:rPr/>
        <w:t>11-100 Lidzbark Warmiński ul. Wyszyńskiego 18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 xml:space="preserve">na sumę – 67.333,93 zł brut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Zakład Remontowo-Budowlany Jarosław Madekszo</w:t>
      </w:r>
    </w:p>
    <w:p>
      <w:pPr>
        <w:pStyle w:val="Normal"/>
        <w:rPr/>
      </w:pPr>
      <w:r>
        <w:rPr/>
        <w:t xml:space="preserve">11-200 Bartoszyce ul. Broniewskiego 3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 xml:space="preserve">na sumę – 58.711,71 zł brut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PBU „BUDMAX” Dariusz Małek</w:t>
      </w:r>
    </w:p>
    <w:p>
      <w:pPr>
        <w:pStyle w:val="Normal"/>
        <w:rPr/>
      </w:pPr>
      <w:r>
        <w:rPr/>
        <w:t>11-200 Bartoszyce ul. Armii Ludowej 1D</w:t>
      </w:r>
    </w:p>
    <w:p>
      <w:pPr>
        <w:pStyle w:val="Normal"/>
        <w:rPr/>
      </w:pPr>
      <w:r>
        <w:rPr>
          <w:u w:val="single"/>
        </w:rPr>
        <w:t xml:space="preserve">– </w:t>
      </w:r>
      <w:r>
        <w:rPr>
          <w:u w:val="single"/>
        </w:rPr>
        <w:t xml:space="preserve">na sumę – 58.445,64 zł brut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brano ofertę Nr 3: PBU „BUDMAX” Dariusz Małek 11-200 Bartoszyce ul. Armii Ludowej 1D na sumę – 58.445,64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8:00Z</dcterms:created>
  <dc:creator>Lokum</dc:creator>
  <dc:description/>
  <dc:language>en-US</dc:language>
  <cp:lastModifiedBy>Lokum</cp:lastModifiedBy>
  <cp:lastPrinted>2008-05-06T14:55:00Z</cp:lastPrinted>
  <dcterms:modified xsi:type="dcterms:W3CDTF">2008-06-30T06:54:00Z</dcterms:modified>
  <cp:revision>4</cp:revision>
  <dc:subject/>
  <dc:title>Bartoszyce, dnia  2008-05-06</dc:title>
</cp:coreProperties>
</file>