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TextBody"/>
        <w:ind w:left="5760" w:hanging="0"/>
        <w:jc w:val="left"/>
        <w:rPr/>
      </w:pPr>
      <w:r>
        <w:rPr>
          <w:sz w:val="16"/>
          <w:szCs w:val="16"/>
        </w:rPr>
        <w:t>Do dokumentacji przetargowej w postępowaniu o udzielenie zamówienia publicznego na „Usługa polegająca na wykonywaniu konserwacji i usuwaniu awarii w budynkach mieszkalno-uzytkowych administrowanych przez LOKUM Sp. z o. o. w Bartoszycach – Roboty zduńskie”</w:t>
      </w:r>
    </w:p>
    <w:p>
      <w:pPr>
        <w:pStyle w:val="Normal"/>
        <w:ind w:left="57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nawiązaniu do ogłoszenia o przetargu nieograniczonym „LOKUM” Sp. z o. o. w Bartoszycach z dnia 26.11.2008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</w:t>
      </w:r>
      <w:r>
        <w:rPr>
          <w:rFonts w:cs="Comic Sans MS" w:ascii="Comic Sans MS" w:hAnsi="Comic Sans MS"/>
          <w:sz w:val="26"/>
          <w:szCs w:val="26"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</w:t>
      </w:r>
      <w:r>
        <w:rPr>
          <w:rFonts w:cs="Comic Sans MS" w:ascii="Comic Sans MS" w:hAnsi="Comic Sans MS"/>
          <w:sz w:val="26"/>
          <w:szCs w:val="26"/>
        </w:rPr>
        <w:t>.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kłada ofertę na „wykonanie robót zduńskich w budynkach administrowanych przez „LOKUM” Spółkę z o.o. w Bartoszycach” objętego zakresem przetargu             i zobowiązuje się wykonać w/w prace zgodnie ze sztuką budowlaną                            i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przebudowy 1 m³ trzonu piecowego brutto (robocizna + materiał) …………… słownie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tawka R-g brutto na roboty dodatkowe …………………… słownie ……….…….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do 31.12.2009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boty określone zakresem przetargu będą rozliczane na podstawie zaoferowanej ceny przestawienia 1 m³ trzonu piecowego. Roboty dodatkowe będą rozliczane na podstawie zaoferowanej stawki R-g z pochodnymi i wielkości nakładów określonych w katalogach KNR; KSNR; KNP oraz w uzasadnionych przypadkach Normach zakład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zapoznaliśmy się z warunkami przystąpienia do przetargu określonymi w specyfikacji istotnych warunków zamówienia i nie wnosimy do nich zastrzeżeń oraz uzyskaliśmy niezbędne informacje do przygotowania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iż uważamy się za związanych niniejszą ofertą do czasu podpisania umowy, jednak nie dłużej niż 30 dni od upływu terminu składania ofe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że projekt umowy będący załącznikiem do specyfikacji akceptujemy w całości/nie akceptujemy w części* ………………………………………………………………………………………..………………………………………………...……………………… …………….. …………………………………… ………………………………….......................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podać przyczynę) i zobowiązujemy się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 do zawarcia umowy*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 do zawarcia umowy po wprowadzeniu zaakceptowanych przez Zamawiającego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orekt, w miejscu i terminie wyznaczonym przez Zamawiającego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niepotrzebne skreśli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0:00Z</dcterms:created>
  <dc:creator>Lokum</dc:creator>
  <dc:description/>
  <dc:language>en-US</dc:language>
  <cp:lastModifiedBy>Lokum</cp:lastModifiedBy>
  <dcterms:modified xsi:type="dcterms:W3CDTF">2008-11-26T10:00:00Z</dcterms:modified>
  <cp:revision>2</cp:revision>
  <dc:subject/>
  <dc:title>Załącznik nr 1</dc:title>
</cp:coreProperties>
</file>