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U M O W A Nr ……/2008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zawarta dnia …………2008r. pomiędzy </w:t>
      </w:r>
      <w:r>
        <w:rPr>
          <w:b/>
        </w:rPr>
        <w:t>,,LOKUM” Spółką z o.o. reprezentowaną przez:</w:t>
        <w:br/>
        <w:t>Prezesa Zarządu – Bogdana Popławskiego</w:t>
      </w:r>
      <w:r>
        <w:rPr/>
        <w:br/>
        <w:t xml:space="preserve">Zwaną dalej Zamawiającym </w:t>
        <w:br/>
      </w:r>
      <w:r>
        <w:rPr>
          <w:b/>
        </w:rPr>
        <w:t xml:space="preserve">a : ……………………………………………………………………………………                  </w:t>
        <w:br/>
        <w:t>reprezentowaną przez:</w:t>
        <w:br/>
        <w:t>………………………………………………………</w:t>
        <w:br/>
      </w:r>
      <w:r>
        <w:rPr/>
        <w:t>zwana dalej Wykonawcą, o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mawiający zleca, a Wykonawca przyjmuje do wykonania zakres robót obejmujący </w:t>
      </w:r>
      <w:r>
        <w:rPr>
          <w:b/>
        </w:rPr>
        <w:t>Usługę polegającą na wykonaniu</w:t>
      </w:r>
      <w:r>
        <w:rPr/>
        <w:t xml:space="preserve"> k</w:t>
      </w:r>
      <w:r>
        <w:rPr>
          <w:b/>
        </w:rPr>
        <w:t>onserwacji i usuwaniu awarii  w budynkach administrowanych przez „LOKUM” Sp. z o.o.</w:t>
      </w:r>
      <w:r>
        <w:rPr/>
        <w:t xml:space="preserve"> dotyczących:  </w:t>
      </w:r>
    </w:p>
    <w:p>
      <w:pPr>
        <w:pStyle w:val="NormalnyWeb"/>
        <w:spacing w:before="0" w:after="0"/>
        <w:jc w:val="both"/>
        <w:rPr/>
      </w:pPr>
      <w:r>
        <w:rPr/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/>
      </w:pPr>
      <w:r>
        <w:rPr/>
        <w:t>2 Umowa obejmuje zakres robót: wykonanie robót 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Zlecenie robót, ustalenie terminów i zakresów robót odbywać się będzie w formie pisemnej   w oparciu o książkę zgłoszeń prowadzoną przez ,,LOKUM” Spółkę z o.o , jak również na podstawie poleceń.</w:t>
      </w:r>
    </w:p>
    <w:p>
      <w:pPr>
        <w:pStyle w:val="NormalnyWeb"/>
        <w:spacing w:before="0" w:after="0"/>
        <w:jc w:val="both"/>
        <w:rPr/>
      </w:pPr>
      <w:r>
        <w:rPr/>
        <w:t>2.Wszystkie prace zlecone winny być potwierdzone przez lokatorów w budynkach komunalnych, oraz Zarząd Wspólnoty Mieszkaniowej lub jego przedstawiciela w budynkach Wspólnot Mieszkaniowych. Wstępne uzgodnienia robót strony określą w zleceniu.</w:t>
      </w:r>
    </w:p>
    <w:p>
      <w:pPr>
        <w:pStyle w:val="NormalnyWeb"/>
        <w:spacing w:before="0" w:after="0"/>
        <w:jc w:val="both"/>
        <w:rPr/>
      </w:pPr>
      <w:r>
        <w:rPr/>
        <w:t>3.Wykonawca zobowiązany jest do codziennego do godziny 8</w:t>
      </w:r>
      <w:r>
        <w:rPr>
          <w:vertAlign w:val="superscript"/>
        </w:rPr>
        <w:t>00</w:t>
      </w:r>
      <w:r>
        <w:rPr/>
        <w:t xml:space="preserve"> osobistego ( lub osoby do kontaktów wskazanej przez Wykonawcę) odbioru zleceń w siedzibie Lokum Spółka zo.o.      –Dział Techniczny. </w:t>
      </w:r>
    </w:p>
    <w:p>
      <w:pPr>
        <w:pStyle w:val="NormalnyWeb"/>
        <w:spacing w:before="0" w:after="0"/>
        <w:rPr/>
      </w:pPr>
      <w:r>
        <w:rPr/>
        <w:t>4.Wykonawca zobowiązuje się do podania numeru telefonu, pod którym dostępny będzie      w godzinach realizacji zamówienia.</w:t>
        <w:b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/>
        <w:t>Terminy rozpoczęcia i zakończenia wykonania wszystkich robót objętych niniejszą umową muszą być uzgodnione ze Zleceniodawcą i potwierdzone na zlece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/>
        <w:t>Wykonawca zobowiązuje się do wykonania zleconych robót w terminie ustalonym               w otrzymanym zleceniu jednak nie dłuższym niż trzy dni robocze liczą od dnia wydania zlecenia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robót musi być zatwierdzony przez Zamawiającego, Zleceniodawca może odmówić zapłaty wynagrodzenia za roboty dodatkowe, które zostały wykonane bez zlecenia                       z wyjątkiem robót, których wykonanie jest konieczne ze względu na bezpieczeństwo lub konieczność zapobieżenia awar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leceniodawca może zlecić wykonanie robót innemu podmiotowi gospodarczemu                     w przypadku, gdy wykonawca opóźni się z rozpoczęciem lub zakończeniem wykonania zlecenia.</w:t>
        <w:br/>
        <w:t>Wynikłe z tego szkody pokrywa wykonawca z włas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75"/>
        <w:jc w:val="both"/>
        <w:rPr/>
      </w:pPr>
      <w:r>
        <w:rPr/>
        <w:t>Zamawiający może wypowiedzieć umowę za uprzednim miesięcznym wypowiedzeniem gdy:</w:t>
      </w:r>
    </w:p>
    <w:p>
      <w:pPr>
        <w:pStyle w:val="Normal"/>
        <w:ind w:left="720" w:hanging="360"/>
        <w:jc w:val="both"/>
        <w:rPr/>
      </w:pPr>
      <w:r>
        <w:rPr/>
        <w:t xml:space="preserve">a) Wykonawca nie będzie dotrzymywał uzgodnionych terminów wykonania przedmiotu umowy. </w:t>
      </w:r>
    </w:p>
    <w:p>
      <w:pPr>
        <w:pStyle w:val="Normal"/>
        <w:ind w:left="720" w:hanging="360"/>
        <w:jc w:val="both"/>
        <w:rPr/>
      </w:pPr>
      <w:r>
        <w:rPr/>
        <w:t>b) Roboty będą wykonywane niezgodnie ze sztuką budowlaną, o złej jakości, a rozliczenie będzie nierzetelne lub nieuczc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wystąpienia z winy wykonawcy dodatkowych robót powstałych wskutek wadliwego wykonania zlecenia, wykonawca zobowiązany jest do ich wykonania na własny koszt. </w:t>
      </w:r>
    </w:p>
    <w:p>
      <w:pPr>
        <w:pStyle w:val="Normal"/>
        <w:numPr>
          <w:ilvl w:val="0"/>
          <w:numId w:val="3"/>
        </w:numPr>
        <w:rPr/>
      </w:pPr>
      <w:r>
        <w:rPr/>
        <w:t>W przypadku nie usunięcia wad w określonym przez zamawiającego terminie zamawiający dokona potrącenia w wysokości poniesionych kosztów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ma prawo prowadzenia bieżących kontroli wykonawstwa w pełnym zakresie.</w:t>
        <w:b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y sposób rozliczania robót:</w:t>
      </w:r>
    </w:p>
    <w:p>
      <w:pPr>
        <w:pStyle w:val="Normal"/>
        <w:ind w:left="360" w:hanging="0"/>
        <w:rPr/>
      </w:pPr>
      <w:r>
        <w:rPr/>
        <w:t>Rozliczenie robót dokonywane będzie kosztorysem powykonawczym w oparciu o KNR oraz kalkulacje indywidualne według stawki przetargowej. Stawka roboczogodziny             ………..  zł netto, kosztów pośrednich …….. %, zysk …….. %, materiał wg cen zakupu plus koszt zakupu ………. %. Ceny materiałów nie mogą być wyższe od średniego poziomu cen określonych w SEKOCENBUD.</w:t>
        <w:b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 powykonawczy wykonawca jest zobowiązany złożyć w terminie 7 dni od zakończenia robót, nie później jednak niż 3 dni od zakończenia miesiąca. Zamawiający zobowiązuje się sprawdzić kosztorys powykonawczy w terminie 14 dni roboczych od daty otrzymania od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zobowiązuje się do płatności przelewem w ciągu 14 dni od daty otrzymania faktury na podane na fakturze kont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 xml:space="preserve">- za nieterminowe wykonanie przedmiotu umowy w wysokości 0,10 % wartości umowy za każdy dzień zwłoki poza ustalony termin </w:t>
      </w:r>
    </w:p>
    <w:p>
      <w:pPr>
        <w:pStyle w:val="Normal"/>
        <w:ind w:left="360" w:hanging="0"/>
        <w:jc w:val="both"/>
        <w:rPr/>
      </w:pPr>
      <w:r>
        <w:rPr/>
        <w:br/>
        <w:t xml:space="preserve">- za opóźnienie w usuwaniu wad stwierdzonych przy odbiorze przedmiotu umowy lub okresie gwarancji i rękojmi, Wykonawca zapłaci karę umowną w wysokości 0,10 % ceny ofertowej za każdy dzień zwłoki poza uzgodniony protokolarnie termin usunięcia wad </w:t>
      </w:r>
    </w:p>
    <w:p>
      <w:pPr>
        <w:pStyle w:val="Normal"/>
        <w:ind w:left="360" w:hanging="0"/>
        <w:jc w:val="both"/>
        <w:rPr/>
      </w:pPr>
      <w:r>
        <w:rPr/>
        <w:br/>
        <w:t>- za odstąpienie od wykonania zadania w wysokości 10 % wartości umowy za spowodowanie zniszczeń lub zalania pomieszczeń mieszkalnych z winy Wykonawcy według rzeczywiście poniesionych strat-Wykonawca zobowiązany jest do usunięcia powstałych szkód na własny kosz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Strony zastrzegają sobie prawo dochodzenia odszkodowania uzupełniającego do wysokości rzeczywiście poniesionych str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Strony zastrzegają sobie prawo odstąpienia od egzekwowania kar umownych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 xml:space="preserve">Wszystkie zmiany niniejszej umowy mogą być dokonane za zgodą obu stron,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Zamawiający może odstąpić od umowy w razie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Odstąpienie od umowy w przypadku, o którym mowa w ust. 1 może nastąpić w terminie 1 miesiąca od powzięcia wiadomości powyższych okoliczności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awarta jest na czas określony od 01.01.2009r. do 31.12.2009r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łe na tle negocjacji niniejszej umowy będzie rozpatrywać Sąd Gospodarczy           w Olsztynie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2 egzemplarzach po jednym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</w:t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                    </w:t>
        <w:tab/>
        <w:tab/>
        <w:t>…………………………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1:00Z</dcterms:created>
  <dc:creator>Lokum</dc:creator>
  <dc:description/>
  <dc:language>en-US</dc:language>
  <cp:lastModifiedBy>LOKUM</cp:lastModifiedBy>
  <cp:lastPrinted>2008-11-24T09:28:00Z</cp:lastPrinted>
  <dcterms:modified xsi:type="dcterms:W3CDTF">2008-11-24T08:29:00Z</dcterms:modified>
  <cp:revision>6</cp:revision>
  <dc:subject/>
  <dc:title>U M O W A Nr </dc:title>
</cp:coreProperties>
</file>