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20"/>
        <w:jc w:val="right"/>
        <w:rPr/>
      </w:pPr>
      <w:r>
        <w:rPr>
          <w:rFonts w:cs="Courier New" w:ascii="Courier New" w:hAnsi="Courier New"/>
          <w:b/>
          <w:bCs/>
          <w:sz w:val="20"/>
          <w:szCs w:val="20"/>
        </w:rPr>
        <w:t>Załącznik nr 8 do SIWZ</w:t>
      </w:r>
    </w:p>
    <w:p>
      <w:pPr>
        <w:pStyle w:val="Normal"/>
        <w:autoSpaceDE w:val="false"/>
        <w:spacing w:before="80" w:after="1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80" w:after="12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robót budowlanych w budynkach, lokalach, obiektach małej architektury oraz na terenach zewnętrznych stanowiących zasób Gminy Miejskiej Bartoszyce.</w:t>
      </w:r>
    </w:p>
    <w:p>
      <w:pPr>
        <w:pStyle w:val="Normal"/>
        <w:autoSpaceDE w:val="false"/>
        <w:spacing w:before="8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8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. ZADANIA REALIZOWANE W BUDYNKACH I LOKALACH - USŁUGI POLEGAJ</w:t>
      </w:r>
      <w:r>
        <w:rPr>
          <w:rFonts w:cs="Courier New" w:ascii="Courier New" w:hAnsi="Courier New"/>
          <w:sz w:val="20"/>
          <w:szCs w:val="20"/>
        </w:rPr>
        <w:t>Ą</w:t>
      </w:r>
      <w:r>
        <w:rPr>
          <w:rFonts w:cs="Courier New" w:ascii="Courier New" w:hAnsi="Courier New"/>
          <w:b/>
          <w:bCs/>
          <w:sz w:val="20"/>
          <w:szCs w:val="20"/>
        </w:rPr>
        <w:t>CE</w:t>
      </w:r>
    </w:p>
    <w:p>
      <w:pPr>
        <w:pStyle w:val="Normal"/>
        <w:autoSpaceDE w:val="false"/>
        <w:spacing w:before="8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 KONSERWACJI LUB USUWANIU AWARII: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Wykonywanie drobnych napraw i konserwacji w częściach wspólnych budynków (np.: zamków, klamek, samozamykaczy)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Naprawa i konserwacja stolarki okiennej i drzwiowej oraz wymiana szyb w pomieszczeniach wspólnych budynku, wraz z uzupełnianiem osprzętu, kitowaniem i malowaniem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Wymiana drzwi wejściowych do budynku i lokalu ze względu na zużycie oraz uszkodzonych w wyniku zdarzeń losowych (np. włamania, pożar, kradzież, dewastacja)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  <w:tab/>
        <w:t>Wymiana lub naprawa miejscowa tynku oraz jego malowanie kolorem dobranym do koloru ścian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Likwidacja przyczyn zawilgocenia lub przemarzania ścia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Utrzymanie w należytym stanie elementów wystroju architektonicznego elewacji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Uzupełnianie tynku, obróbek blacharskich w elewacji i płycie balkonowej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Białkowanie i malowanie piwnic, pralni, suszarni i strychów w ramach ich bieżącej konserwacji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Zabezpieczanie pustostanów, wykwaterowanych budynków oraz lokali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0. Konserwacja, naprawa lub w sytuacji wystąpienia awarii niemożliwej do usunięcia poprzez naprawę - wymiana (w okresie zimowym) kuchni węglowych, pieców stałopalnych i elementów grzejnych w piecach oraz naprawa lub przebudowa pieców kaflowych stanowiących własność Wynajmującego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1. Naprawa lub uzupełnianie pokrycia dachów, wymiana rynien, rur spustowych, opierzeń blacharskich, udrażnianie podejść do rur spustowych, uzupełnianie przykryw do czyszczaków oraz czyszczenie i mocowanie rynien dachow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2. </w:t>
        <w:tab/>
        <w:t>Naprawa lub wymiana włazów, montowanie nasad kominowych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Reperacja czap kominowych, uzupełnienie spoinowania zewnętrznego ponad dachem, tynku kominów i przemurowywanie kominów ponad połacią dachową oraz w części strychowej,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4. Wykonywanie zleceń kominiarskich w zakresie pojedynczych przełączeń przewodów kominowych, udrożnienia pojedynczych przewodów, wymiany kratek wentylacyjnych oraz innych prac konserwacyjnych o niewielkim zakresie (bez remontów)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5. </w:t>
        <w:tab/>
        <w:t>Wymiana i uzupełnianie nasad kominowych w oparciu o opinię kominiarską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6. </w:t>
        <w:tab/>
        <w:t>Wymiana lub uzupełnianie drzwiczek wyciorowych kominów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Uzupełnianie lub wymiana ław kominiarskich oraz drabin włazowych na komina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8. </w:t>
        <w:tab/>
        <w:t>Usuwanie uszkodzeń podłóg w lokalach lub ich wymiana 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9. Usuwanie uszkodzeń podłóg, posadzek i schodów w pomieszczeniach wspólnego użytku lub wymiana w przypadku likwidacji skutków awarii, a także w przypadku stwierdzenia ich złego stany technicznego uniemożliwiającego ich dalszą eksploatację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 </w:t>
        <w:tab/>
        <w:t>Regulacja, naprawa lub wymiana samozamykaczy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Dopasowanie stolarki okiennej i drzwiowej w pomieszczeniach wspólnego użytkowania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2. Zabezpieczanie budynku na okres zimowy poprzez uzupełnienie szklenia lub zabezpieczenia płytą okien piwnicznych, strychowych, klatki schodowej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3. Uzupełnianie tralek w balustradach schodowych oraz utrzymanie balustrad w dobrym stanie technicznym, zapewniającym bezpieczeństwo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4. </w:t>
        <w:tab/>
        <w:t>Konserwacja, naprawa i uzupełnianie zabezpieczeń przeciwśniegowych i drabin strychow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5. </w:t>
        <w:tab/>
        <w:t>Konserwacja, naprawa i uzupełnianie (np. skradzionych) naświetli piwnicznych i krat piwniczn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6. Zlecanie w imieniu Zamawiającego wydania opinii kominiarskich dotyczących prawidłowego działania lub wytyczenia przewodów dymowych, spalinowych i wentylacyjn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7. Inne czynności wykonywane na pisemne zlecenie Zamawiającego, polegające na konserwacji lub usuwaniu awarii w zakresie robót budowlanych.</w:t>
      </w:r>
    </w:p>
    <w:p>
      <w:pPr>
        <w:pStyle w:val="Normal"/>
        <w:autoSpaceDE w:val="false"/>
        <w:spacing w:before="8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8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B. POZOSTAŁE USŁUGI POLEGAJ</w:t>
      </w:r>
      <w:r>
        <w:rPr>
          <w:rFonts w:cs="Courier New" w:ascii="Courier New" w:hAnsi="Courier New"/>
          <w:sz w:val="20"/>
          <w:szCs w:val="20"/>
        </w:rPr>
        <w:t>Ą</w:t>
      </w:r>
      <w:r>
        <w:rPr>
          <w:rFonts w:cs="Courier New" w:ascii="Courier New" w:hAnsi="Courier New"/>
          <w:b/>
          <w:bCs/>
          <w:sz w:val="20"/>
          <w:szCs w:val="20"/>
        </w:rPr>
        <w:t>CE NA KONSERWACJI LUB USUWANIU AWARII</w:t>
      </w:r>
    </w:p>
    <w:p>
      <w:pPr>
        <w:pStyle w:val="Normal"/>
        <w:autoSpaceDE w:val="false"/>
        <w:spacing w:before="8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ZAKRESIE ROBÓT BUDOWLANYCH.</w:t>
      </w:r>
    </w:p>
    <w:p>
      <w:pPr>
        <w:pStyle w:val="Normal"/>
        <w:autoSpaceDE w:val="false"/>
        <w:spacing w:before="8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8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. ZADANIA REALIZOWANE NA TERENACH ZEWN</w:t>
      </w:r>
      <w:r>
        <w:rPr>
          <w:rFonts w:cs="Courier New" w:ascii="Courier New" w:hAnsi="Courier New"/>
          <w:sz w:val="20"/>
          <w:szCs w:val="20"/>
        </w:rPr>
        <w:t>Ę</w:t>
      </w:r>
      <w:r>
        <w:rPr>
          <w:rFonts w:cs="Courier New" w:ascii="Courier New" w:hAnsi="Courier New"/>
          <w:b/>
          <w:bCs/>
          <w:sz w:val="20"/>
          <w:szCs w:val="20"/>
        </w:rPr>
        <w:t>TRZNYCH W ZAKRESIE ROBOT</w:t>
      </w:r>
    </w:p>
    <w:p>
      <w:pPr>
        <w:pStyle w:val="Normal"/>
        <w:autoSpaceDE w:val="false"/>
        <w:spacing w:before="8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BUDOWLANYCH POLEGAJ</w:t>
      </w:r>
      <w:r>
        <w:rPr>
          <w:rFonts w:cs="Courier New" w:ascii="Courier New" w:hAnsi="Courier New"/>
          <w:sz w:val="20"/>
          <w:szCs w:val="20"/>
        </w:rPr>
        <w:t>Ą</w:t>
      </w:r>
      <w:r>
        <w:rPr>
          <w:rFonts w:cs="Courier New" w:ascii="Courier New" w:hAnsi="Courier New"/>
          <w:b/>
          <w:bCs/>
          <w:sz w:val="20"/>
          <w:szCs w:val="20"/>
        </w:rPr>
        <w:t>CE NA KONSERWACJI LUB USUWANIU AWARII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Utrzymanie w należytym stanie technicznym obiektów małej architektury.</w:t>
      </w:r>
    </w:p>
    <w:p>
      <w:pPr>
        <w:pStyle w:val="Normal"/>
        <w:autoSpaceDE w:val="false"/>
        <w:spacing w:before="8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robne naprawy miejscowe nawierzchni dróg wewnętrznych, placów i zatok parkingow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3. Usuwanie miejscowych zapadnięć i nierówności dróg wewnętrznych, ciągów pieszych, placów i zatok parkingowych istniejących na terenie zewnętrznym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4. Ustawianie i naprawa znaków drogowych na drogach wewnętrznych oraz parkingach, a także ustawianie tablic informacyjnych na terenach zewnętrzn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Naprawa lub wymiana elementów obramowań piaskownic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Konserwacja, naprawa i malowanie ogrodzeń placów zabaw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Malowanie i naprawa osłon śmietnikow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Naprawa i konserwacja / m. in. malowanie / lub wymiana urządzeń zabawowych zamontowanych na administrowanym terenie oraz ławek, trzepaków, ogrodzeń zamontowanych na terenie zewnętrznym, zgłaszanych przez Klientów lub wynikających z oględzin Zamawiającego lub Wykonawcy, jeżeli ich usunięcie jest obowiązkiem właściciela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Usuwanie konarów i gałęzi oraz wystających korzeni z gruntu z terenów zewnętrznych stwarzających zagrożenie lub utrudniających utrzymanie elementów dachu i elewacji w należytym stanie technicznym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0. Inne czynności związane z utrzymaniem terenów zewnętrznych wykonywane na zlecenie Zamawiającego, polegające na konserwacji lub usuwaniu awarii w zakresie robót budowlanych.</w:t>
      </w:r>
    </w:p>
    <w:p>
      <w:pPr>
        <w:pStyle w:val="Normal"/>
        <w:autoSpaceDE w:val="false"/>
        <w:spacing w:before="8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1. </w:t>
        <w:tab/>
        <w:t>Wymiana piasku w piaskownicach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3:00Z</dcterms:created>
  <dc:creator>Lokum</dc:creator>
  <dc:description/>
  <dc:language>en-US</dc:language>
  <cp:lastModifiedBy>Lokum</cp:lastModifiedBy>
  <dcterms:modified xsi:type="dcterms:W3CDTF">2008-11-26T11:56:00Z</dcterms:modified>
  <cp:revision>6</cp:revision>
  <dc:subject/>
  <dc:title>Załącznik nr </dc:title>
</cp:coreProperties>
</file>