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łącznik nr 8 do SIWZ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ykaz typowych czynności dla Wykonawcy realizującego umowę na usługę konserwacji i usuwania awarii w zakresie robót elektrycznych w budynkach lokalach oraz terenach zewnętrznych stanowiących zasób Gminy Miejskiej Bartoszyc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. </w:t>
        <w:tab/>
        <w:t>Instalacja słaboprądowa – usługi polegające na konserwacji lub usuwaniu awarii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/ </w:t>
        <w:tab/>
        <w:t>Instalacja dzwonkowa: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a/</w:t>
        <w:tab/>
        <w:t>wymiana transformatora dzwonkowego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b/ </w:t>
        <w:tab/>
        <w:t>wymiana zabezpieczeń obwodów dzwonkowych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UWAGA: Naprawa lub wymiana przycisków dzwonkowych i dzwonka w lokalu  mieszkalnym – na koszt lokator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. </w:t>
        <w:tab/>
        <w:t>Pozostałe usługi polegające na konserwacji lub usuwaniu awarii w zakresie instalacji elektrycznych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/ </w:t>
        <w:tab/>
        <w:t>Naprawa lub wymiana podświetlanego numeru porządkowego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2/ Wymiana lub naprawa lamp, wyłączników, łączników oświetleniowych                  w nieruchomości wspólnej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/ </w:t>
        <w:tab/>
        <w:t>Wymiana bezpieczników główek bezpiecznikowych, śrub stykowych w obwodzie ADM i WLZ danego budynku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4/ Wymiana gniazd bezpiecznikowych, zabezpieczeń nadmiarowo-prądowych, zabezpieczeń różnicowo-prądowych i zabezpieczeń przeciwprzepięciowych               w obwodach ADM i WLZ danego budynku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/ </w:t>
        <w:tab/>
        <w:t>Wymiana i uzupełnienie brakujących elementów instalacji elektrycznej ADM           i WLZ danego budynku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/ </w:t>
        <w:tab/>
        <w:t>Wymiana i konserwacja rozdzielnic ADM i WLZ /wymiana rozdzielnic elektrycznych, drzwiczek, zamek/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/ </w:t>
        <w:tab/>
        <w:t>Częściowa wymiana przepalonych przewodów w obwodach administracyjnych,           w rozdzielnicach ADM i WLZ oraz w lokalach mieszkalnych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/ </w:t>
        <w:tab/>
        <w:t>Wymiana tablic licznikowych ADM i w lokalach mieszkalnych oraz zgłoszenie rozplombowania i zaplombowania licznika energii elektrycznej, wniesieniem stosownej opłaty i otrzymania protokołu odbioru w EnergiaPro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/ </w:t>
        <w:tab/>
        <w:t>Naprawa instalacji elektrycznej w lokalach mieszkalnych gminnych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0/ </w:t>
        <w:tab/>
        <w:t>Konserwacja i naprawa instalacji odgromowej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1/ </w:t>
        <w:tab/>
        <w:t>Montaż, regulacja i konserwacja ograniczników mocy energii elektrycznej         w obwodach AD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/ Konserwacja, naprawa, montaż, wymiana transformatorów oraz instalacji elektrycznej 230/24V zasilającej obwody AD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/</w:t>
        <w:tab/>
        <w:t>Ocena, badanie i wydawanie zaświadczeń o stanie technicznym instalacji elektrycznych.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/</w:t>
        <w:tab/>
        <w:t>Wykonywanie i uzgadnianie schematów z Zakładem Energetycznym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5/ </w:t>
        <w:tab/>
        <w:t>W przypadku niedrożności przewodów kominowych wykonanie nowych obwodów elektrycznych zasilających piece elektryczne w lokalach mieszkalnych gminnych do kwoty 3000 zł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6/ Konserwacja i napraw, a w sytuacji wystąpienia awarii niemożliwej do usunięcia poprzez naprawę-wymianę(w okresie zimowym) pieców akumulacyjnych elektrycznych i elementów grzejnych stanowiących własność Zamawiającego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17/</w:t>
        <w:tab/>
        <w:t>Zamurowanie przekuć w stropach i ścianach, uzupełnienie tynków po robotach instal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/ </w:t>
        <w:tab/>
        <w:t>Inne czynności w zakresie instalacji elektrycznych wykonywane na pisemne zlecenie Zamawiającego, polegające na konserwacji lub usuwaniu awarii Zakres rzeczowy obejmuje całokształt czynności i prac mających zapewnić właściwy stan techniczny instalacji elektrycznych w lokalach mieszkalnych i budynka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3. </w:t>
        <w:tab/>
        <w:t>ZADANIA REALIZOWANE NA TERENACH ZEWNĘTRZNYCH POLEGAJĄCE NA KONSERWACJI LUB USUWANIA AWARII W ZAKRESIE INSTALACJI ELEKTRYCZNYCH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/ </w:t>
        <w:tab/>
        <w:t>Konserwacja i naprawa instalacji oświetleniowej na utrzymywanych terenach zewnętrznych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/ </w:t>
        <w:tab/>
        <w:t>Inne czynności związane z utrzymaniem terenów zewnętrznych, w zakresie instalacji elektrycznych wykonywane na pisemne zlecenie Zamawiającego, polegające na konserwacji lub usuwaniu awarii,</w:t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3:00Z</dcterms:created>
  <dc:creator>Lokum</dc:creator>
  <dc:description/>
  <dc:language>en-US</dc:language>
  <cp:lastModifiedBy>Lokum</cp:lastModifiedBy>
  <dcterms:modified xsi:type="dcterms:W3CDTF">2008-11-26T11:56:00Z</dcterms:modified>
  <cp:revision>7</cp:revision>
  <dc:subject/>
  <dc:title>Załącznik nr </dc:title>
</cp:coreProperties>
</file>