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333983-2008 z dnia 2008-11-2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Bartoszyce</w:t>
        <w:br/>
        <w:t>Przedmiotem zamówienia jest usługa polegająca na wykonywaniu konserwacji i usuwaniu awarii w budynkach mieszkalno-uzytkowych administrowanych przez LOKUM Sp. z o. o. w Bartoszycach. Zakresem robót obejmuje się: Zadanie 1 - Roboty...</w:t>
        <w:br/>
        <w:t xml:space="preserve">Termin składania ofert: 2008-12-17 </w:t>
      </w:r>
    </w:p>
    <w:p>
      <w:pPr>
        <w:pStyle w:val="Normal"/>
        <w:spacing w:lineRule="atLeast" w:line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0"/>
        <w:rPr/>
      </w:pPr>
      <w:r>
        <w:rPr>
          <w:rFonts w:cs="Arial CE" w:ascii="Arial CE" w:hAnsi="Arial CE"/>
          <w:b/>
          <w:bCs/>
        </w:rPr>
        <w:t>Bartoszyce: Usługa polegająca na wykonywaniu konserwacji i usuwaniu awarii w zakresie robót budowlanych, instalacji sanitarnych, oraz elektrycznych w budynkach mieszkalno-użytkowych administrowanych przez LOKUM Sp. z o. o. w Bartoszycac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81433 - 2008; data zamieszczenia: 30.12.2008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33983 - 2008r.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0"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LOKUM Sp. z o.o., ul. Jagiellończyka 9, Bartoszyce, woj. warmińsko-mazurskie, tel. 089 7629886, faks 089 7625237.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Spółka prawa handlowego.</w:t>
      </w:r>
    </w:p>
    <w:p>
      <w:pPr>
        <w:pStyle w:val="Khtitle"/>
        <w:spacing w:lineRule="atLeast" w:line="0"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a polegająca na wykonywaniu konserwacji i usuwaniu awarii w zakresie robót budowlanych, instalacji sanitarnych, oraz elektrycznych w budynkach mieszkalno-użytkowych administrowanych przez LOKUM Sp. z o. o. w Bartoszycach..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polegająca na wykonywaniu konserwacji i usuwaniu awarii w zakresie robót budowlanych, instalacji sanitarnych, oraz elektrycznych w budynkach mieszkalno-użytkowych administrowanych przez LOKUM Sp. z o. o. w Bartoszycach. Zakresem robót obejmuje się: Zadanie 1 - roboty ogólnobudowlane (murarsko-tynkarskie, stolarskie, malarskie, dekarskie) Zadanie 2 - roboty zduńskie Zadanie 3 - roboty elektryczne Zadanie 4 - roboty instalacyjne (wod.-kan., c.o., gaz).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50.80.00.00-3.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250000 PLN.</w:t>
      </w:r>
    </w:p>
    <w:p>
      <w:pPr>
        <w:pStyle w:val="Khtitle"/>
        <w:spacing w:lineRule="atLeast" w:line="0"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0"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roboty ogólnobudowlane (murarsko-tynkarskie, stolarskie, malarskie, dekarskie)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2.2008.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Remontowo-Budowlany STOLBUD Jan Podolak, ul. Nadbrzeżna 10, 11-220 Górowo Iławeckie, kraj/woj. warmińsko-mazurskie. </w:t>
      </w:r>
    </w:p>
    <w:p>
      <w:pPr>
        <w:pStyle w:val="NormalnyWeb"/>
        <w:spacing w:lineRule="atLeast" w:line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,44 </w:t>
      </w:r>
    </w:p>
    <w:p>
      <w:pPr>
        <w:pStyle w:val="Normal"/>
        <w:numPr>
          <w:ilvl w:val="0"/>
          <w:numId w:val="3"/>
        </w:numPr>
        <w:spacing w:lineRule="atLeast" w:line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,44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9,25 </w:t>
      </w:r>
    </w:p>
    <w:p>
      <w:pPr>
        <w:pStyle w:val="Normal"/>
        <w:numPr>
          <w:ilvl w:val="0"/>
          <w:numId w:val="3"/>
        </w:numPr>
        <w:spacing w:lineRule="atLeast" w:line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roboty zduńskie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2.2008.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Murarsko-Zduński Waldemar Bryguła, ul. Traugutta 20/40, 11-200 Bartoszyce, kraj/woj. warmińsko-mazurskie. </w:t>
      </w:r>
    </w:p>
    <w:p>
      <w:pPr>
        <w:pStyle w:val="NormalnyWeb"/>
        <w:spacing w:lineRule="atLeast" w:line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"/>
        </w:numPr>
        <w:spacing w:lineRule="atLeast" w:line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50 </w:t>
      </w:r>
    </w:p>
    <w:p>
      <w:pPr>
        <w:pStyle w:val="Normal"/>
        <w:numPr>
          <w:ilvl w:val="0"/>
          <w:numId w:val="8"/>
        </w:numPr>
        <w:spacing w:lineRule="atLeast" w:line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5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650 </w:t>
      </w:r>
    </w:p>
    <w:p>
      <w:pPr>
        <w:pStyle w:val="Normal"/>
        <w:numPr>
          <w:ilvl w:val="0"/>
          <w:numId w:val="8"/>
        </w:numPr>
        <w:spacing w:lineRule="atLeast" w:line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roboty elektryczne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2.2008.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stalatorstwo Elektryczne Ryszard Andrzejewski, ul. Nowowiejskiego 36, 11-200 Bartoszyce, kraj/woj. warmińsko-mazurskie. </w:t>
      </w:r>
    </w:p>
    <w:p>
      <w:pPr>
        <w:pStyle w:val="NormalnyWeb"/>
        <w:spacing w:lineRule="atLeast" w:line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,64 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,64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6,54 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roboty instalacyjne (wod.-kan., c.o., gaz)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2.2008.</w:t>
      </w:r>
    </w:p>
    <w:p>
      <w:pPr>
        <w:pStyle w:val="NormalnyWeb"/>
        <w:spacing w:lineRule="atLeast" w:line="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Handlowo-Usługowo-Produkcyjne INSTAL-BART Budny Stanisław, ul. Jagiellończyka 9, 11-200 Bartoszyce, kraj/woj. warmińsko-mazurskie. </w:t>
      </w:r>
    </w:p>
    <w:p>
      <w:pPr>
        <w:pStyle w:val="NormalnyWeb"/>
        <w:spacing w:lineRule="atLeast" w:line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"/>
        </w:numPr>
        <w:spacing w:lineRule="atLeast" w:line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,42 </w:t>
      </w:r>
    </w:p>
    <w:p>
      <w:pPr>
        <w:pStyle w:val="Normal"/>
        <w:numPr>
          <w:ilvl w:val="0"/>
          <w:numId w:val="9"/>
        </w:numPr>
        <w:spacing w:lineRule="atLeast" w:line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,42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1,42 </w:t>
      </w:r>
    </w:p>
    <w:p>
      <w:pPr>
        <w:pStyle w:val="Normal"/>
        <w:numPr>
          <w:ilvl w:val="0"/>
          <w:numId w:val="9"/>
        </w:numPr>
        <w:spacing w:lineRule="atLeast" w:line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spacing w:lineRule="atLeast" w:line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3983&amp;rok=2008-11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07:00Z</dcterms:created>
  <dc:creator>Lokum</dc:creator>
  <dc:description/>
  <dc:language>en-US</dc:language>
  <cp:lastModifiedBy>Lokum</cp:lastModifiedBy>
  <dcterms:modified xsi:type="dcterms:W3CDTF">2008-12-30T07:10:00Z</dcterms:modified>
  <cp:revision>1</cp:revision>
  <dc:subject/>
  <dc:title>Ogłoszenie powiązane:</dc:title>
</cp:coreProperties>
</file>