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(pieczęć firmowa)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</w:rPr>
        <w:t xml:space="preserve">O F E R T A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„LOKUM” Spółka z. o. 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artoszyc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l. Jagiellończyka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1"/>
        <w:jc w:val="both"/>
        <w:rPr/>
      </w:pPr>
      <w:r>
        <w:rPr/>
        <w:t xml:space="preserve">W nawiązaniu do ogłoszenia „LOKUM” Spółki z o.o. w Bartoszycach o zamówienie publiczne prowadzone w trybie  przetargu nieograniczonego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nazwa i siedziba oferent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 Składa ofertę na: „Wykonanie usług w zakresie utrzymania czystości                w zasobach mieszkalno-użytkowych administrowanych przez „LOKUM” Spółka z o.o. w Bartoszycach”. Zakres czynności zamawianych usług stanowi załącznik nr 2 i 3 na podstawie, którego dokonano wyliczenia wartości oferty.</w:t>
      </w:r>
    </w:p>
    <w:p>
      <w:pPr>
        <w:pStyle w:val="Tekstpodstawowy3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ind w:left="360" w:right="-110" w:hanging="360"/>
        <w:rPr/>
      </w:pPr>
      <w:r>
        <w:rPr>
          <w:szCs w:val="28"/>
        </w:rPr>
        <w:t>2. Cena  za wykonanie pełnego zakresu prac wynosi ......................... (brutto zł za jeden miesiąc: słownie:   .....................................................................................</w:t>
      </w:r>
    </w:p>
    <w:p>
      <w:pPr>
        <w:pStyle w:val="Tekstpodstawowy2"/>
        <w:ind w:left="360" w:right="-110" w:hanging="360"/>
        <w:rPr>
          <w:szCs w:val="28"/>
        </w:rPr>
      </w:pPr>
      <w:r>
        <w:rPr>
          <w:szCs w:val="28"/>
        </w:rPr>
      </w:r>
    </w:p>
    <w:p>
      <w:pPr>
        <w:pStyle w:val="Tekstpodstawowy2"/>
        <w:ind w:left="360" w:right="-110" w:hanging="360"/>
        <w:rPr/>
      </w:pPr>
      <w:r>
        <w:rPr>
          <w:szCs w:val="28"/>
        </w:rPr>
        <w:t>3. Zobowiązujemy się wykonać zamówienie w terminie ........................................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świadczamy, że zapoznaliśmy się z warunkami przystąpienia do przetargu    określonymi w specyfikacji istotnych warunków zamówienia i nie wnosimy do    nich zastrzeżeń oraz uzyskaliśmy niezbędne informacje do przygotowania    oferty.</w:t>
      </w:r>
    </w:p>
    <w:p>
      <w:pPr>
        <w:pStyle w:val="Normal"/>
        <w:ind w:left="36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Oświadczamy, że uważamy się za związanych niniejszą ofertą do czasu     podpisania umowy, jednak nie dłużej niż 30 dni od upływu terminu składania ofert. </w:t>
      </w:r>
    </w:p>
    <w:p>
      <w:pPr>
        <w:pStyle w:val="Normal"/>
        <w:ind w:left="36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Oświadczamy, że projekt umowy będący załącznikiem do specyfikacji            </w:t>
      </w:r>
    </w:p>
    <w:p>
      <w:pPr>
        <w:pStyle w:val="Normal"/>
        <w:ind w:righ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kceptujemy  i zobowiązujemy się: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warcia umowy w terminie zaproponowanym przez Zamawiającego nie później jednak niż do końca okresu związania ofertą.</w:t>
      </w:r>
    </w:p>
    <w:p>
      <w:pPr>
        <w:pStyle w:val="Normal"/>
        <w:ind w:left="360"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ODPISANO</w:t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........................................... </w:t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UPEŁNOMOCNIONY PRZEDSTAWICIEL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adres ............................... dnia 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10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5:00Z</dcterms:created>
  <dc:creator>x</dc:creator>
  <dc:description/>
  <dc:language>en-US</dc:language>
  <cp:lastModifiedBy>LOKUM</cp:lastModifiedBy>
  <cp:lastPrinted>2007-01-05T20:04:00Z</cp:lastPrinted>
  <dcterms:modified xsi:type="dcterms:W3CDTF">2008-12-12T06:41:00Z</dcterms:modified>
  <cp:revision>3</cp:revision>
  <dc:subject/>
  <dc:title>(pieczęć firmowa)                          O  F E R T A </dc:title>
</cp:coreProperties>
</file>