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KRES  CZYNNOŚCI  ZAMÓWIONYCH 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b/>
        </w:rPr>
        <w:t>Sprzątanie klatek schodowych – pow. 33.446,50 m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przez utrzymanie porządku i czystości klatek schodowych,  rozumie się codzienne zamiatanie tych powierzchn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przez utrzymanie porządku i czystości korytarzy piwnicznych , rozumie się  zamiatanie tych powierzchni  raz w tygodni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systematyczne usuwanie kurzu i pajęczyn z parapetów okiennych, balustrad                 i elementów wbudowanych na klatce schod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b/>
          <w:b/>
        </w:rPr>
      </w:pPr>
      <w:r>
        <w:rPr/>
        <w:t xml:space="preserve">minimum raz w miesiącu dokonać umycia klatek schodowych a w okresie wiosna –jesień (01.IV-31.V - 01.X –30.XI) minimum dwukrotnie – </w:t>
      </w:r>
      <w:r>
        <w:rPr>
          <w:b/>
        </w:rPr>
        <w:t>wodę do mycia Wykonawca zabezpiecza we własnym zakres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dwa razy w roku należy przeprowadzić mycie lamperii i stolarki okien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wymiana żarówek – wchodzi w zakres świadczonych usług , zakupiony materiał obciąża konto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Chodniki (sprzątanie letnie) – pow. 16.016,90 m²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usługi wymienione w pkt.2 polegać będą na sprzątaniu i oczyszczaniu terenów objętych umow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przez utrzymanie porządku i czystości ustalonych terenów rozumie się systematyczne usuwanie odpadów i zaśmieceń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usuwanie chwastów z powierzchni chod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usuwanie chwastów przy obrzeżach chodnik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intensywność świadczonych usług Wykonawca dostosuje do potrzeb, tak aby              w wymienionych w pkt 2 terenom zapewnić właściwy standard czys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Podwórka, obudowy, opaski – pow. 13.527,90 m²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 xml:space="preserve">przez utrzymanie porządku i czystości ustalonych terenów rozumie się systematyczne usuwanie odpadów i zaśmieceń polegających na zbieraniu papierków, gałęzi, kamieni, usuwanie chwastów, a w okresie wiosennym i jesiennym wygrabienie liści. Zebrane        z terenów odpady zostaną wywiezione na koszt Wykonawcy </w:t>
      </w:r>
      <w:r>
        <w:rPr>
          <w:b/>
        </w:rPr>
        <w:t>(zakazuje się wrzucania zebranych odpadów – oprócz papierów – do obudowy na gromadzenie odpadów stałych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intensywność usług Wykonawca dostosuje do potrzeb tak, aby tym terenom zapewnić właściwy standard czys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Tereny zielone – pow. 14.987,00 m²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zez utrzymanie porządku i czystości ustalonych terenów rozumie się systematyczne usuwanie odpadów i zaśmieceń polegających n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 xml:space="preserve">zbieraniu papierków, gałęzi, kamieni, usuwanie chwastów, a w okresie wiosennym             i jesiennym wygrabienie liści. Zebrane z terenów odpady zostaną wywiezione na koszt Wykonawcy </w:t>
      </w:r>
      <w:r>
        <w:rPr>
          <w:b/>
        </w:rPr>
        <w:t>(zakazuje się wrzucania zebranych odpadów – oprócz papierów – do obudowy na gromadzenie odpadów stałych)</w:t>
      </w:r>
    </w:p>
    <w:p>
      <w:pPr>
        <w:pStyle w:val="Tekstpodstawowywcity3"/>
        <w:numPr>
          <w:ilvl w:val="0"/>
          <w:numId w:val="3"/>
        </w:numPr>
        <w:rPr/>
      </w:pPr>
      <w:r>
        <w:rPr/>
        <w:t>intensywność usług Wykonawca dostosuje do potrzeb tak, aby tym terenom zapewnić właściwy standard czystości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</w:rPr>
      </w:pPr>
      <w:r>
        <w:rPr>
          <w:b/>
        </w:rPr>
        <w:t>Pielęgnacja żywopło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>usługi w tym zakresie Wykonawca będzie świadczył na każdorazowe zlecenie Zamawiając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>usługi te polegają na przycięciu i uformowaniu żywopłotów będących na terenach zarządzanych przez Spółk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 xml:space="preserve">uzyskane w procesie świadczonych usług odpady Wykonawca we własnym zakresie    i na koszt własny usunie z terenów, na których świadczy usługi </w:t>
      </w:r>
      <w:r>
        <w:rPr>
          <w:b/>
        </w:rPr>
        <w:t>(zakazuje się wrzucania zebranych odpadów – oprócz papierów – do obudowy na gromadzenie odpadów stałych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b/>
          <w:b/>
        </w:rPr>
      </w:pPr>
      <w:r>
        <w:rPr>
          <w:b/>
        </w:rPr>
        <w:t>Koszenie mechaniczne trawnik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080" w:leader="none"/>
        </w:tabs>
        <w:ind w:left="720" w:hanging="360"/>
        <w:jc w:val="both"/>
        <w:rPr/>
      </w:pPr>
      <w:r>
        <w:rPr/>
        <w:t>usługi w tym zakresie Wykonawca będzie świadczył na każdorazowe zlecenie Zamawiając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080" w:leader="none"/>
        </w:tabs>
        <w:ind w:left="720" w:hanging="360"/>
        <w:jc w:val="both"/>
        <w:rPr/>
      </w:pPr>
      <w:r>
        <w:rPr/>
        <w:t>usługi te polegają na przycięciu trawników i wygrabieniu koszonego teren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080" w:leader="none"/>
        </w:tabs>
        <w:ind w:left="720" w:hanging="360"/>
        <w:jc w:val="both"/>
        <w:rPr/>
      </w:pPr>
      <w:r>
        <w:rPr/>
        <w:t xml:space="preserve">uzyskane w procesie świadczonych usług odpady Wykonawca we własnym zakresie         i na własny koszt usunie z terenów, na których świadczy powyższe usługi </w:t>
      </w:r>
      <w:r>
        <w:rPr>
          <w:b/>
        </w:rPr>
        <w:t>(zakazuje się wrzucania zebranych odpadów – oprócz papierów – do obudowy na gromadzenie odpadów stałyc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b/>
        </w:rPr>
        <w:t>Utrzymanie zimowe chodników, obudów i dojść do obudów - pow. 17.071,70 m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usługi te polegać będą na usuwaniu śniegu, lodu, gołoledzi i posypywania piaskiem terenów objętych umową (dotyczy również dojść do posesji i obudów na gromadzenie odpadów stałych). Powyższe czynności muszą być wykonywane w ten sposób, aby nie zagrażały bezpieczeństwu uczestników ruchu oraz osobom i ich mieniu, które na terenach tych będą się znajdowały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ykonawca rozwiezie i ustawi skrzynie na gromadzenie piasku służącego do posypywania powierzchni objętych utrzymaniem zimowym na własny koszt (skrzynie – materiał Zamawiającego)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Remont skrzyń w trakcie sezonu mający na celu utrzymanie ich właściwego stanu technicznego i estetycznego wyglądu odbywa się na koszt </w:t>
      </w:r>
      <w:r>
        <w:rPr>
          <w:b/>
          <w:u w:val="single"/>
        </w:rPr>
        <w:t>Wykonawcy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o zakończonym okresie zimowym Wykonawca jest zobowiązany zwieść i zwrócić Zamawiającemu przekazane skrzynie na gromadzenie piasku w takim stanie technicznym, w jakim je otrzymał, potwierdzonych protokołem przyjęcia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Systematyczne uzupełnianie piasku w skrzyniach Wykonawca dokonuje na koszt własny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ykonawca dostosuje techniki i technologie prac oraz ich jakość do postanowień wynikających z ustawy z dnia 30.09.1996r. o utrzymaniu czystości i porządku                w gminach (Dz. U. Nr 132 z dnia 20.11.1996r.)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ykonawca ponosi odpowiedzialność za szkody wynikłe w czasie prowadzenia robót oraz szkody wynikłe z zaniedbań obowiązków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kres zimowy corocznie ustala Zleceniodawca kierując się warunkami meteorologicznymi.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Do wynagrodzenia Wykonawcy w okresie zimowym nie zalicza się usług dotyczących sprzątania podwórek, terenów zielonych, powierzchni letniego sprzątania chodników a uwzględnia się jedynie powierzchnie obudów                     na gromadzenie nieczystości stałych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WAGA!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ALEŻY DOKŁADNIE ZAPOZNAĆ SIĘ Z ZAKRESEM CZYNNOŚCI ZAMAWIANYCH USŁUG.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Tekstpodstawowywcity2">
    <w:name w:val="Tekst podstawowy wcięty 2"/>
    <w:basedOn w:val="Normal"/>
    <w:qFormat/>
    <w:pPr>
      <w:ind w:left="78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5:00Z</dcterms:created>
  <dc:creator>x</dc:creator>
  <dc:description/>
  <dc:language>en-US</dc:language>
  <cp:lastModifiedBy>LOKUM</cp:lastModifiedBy>
  <cp:lastPrinted>2008-12-12T12:52:00Z</cp:lastPrinted>
  <dcterms:modified xsi:type="dcterms:W3CDTF">2008-12-12T11:59:00Z</dcterms:modified>
  <cp:revision>6</cp:revision>
  <dc:subject/>
  <dc:title>ZAŁĄCZNIK  Nr 2</dc:title>
</cp:coreProperties>
</file>