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owe brzmienie § 5 umowy </w:t>
      </w:r>
      <w:r>
        <w:rPr>
          <w:bCs/>
          <w:sz w:val="28"/>
          <w:szCs w:val="28"/>
          <w:u w:val="single"/>
        </w:rPr>
        <w:t>o świadczenie usług w zakresie utrzymania czystości w zasobach mieszkalno-użytkowych administrowanych przez Lokum Sp. z.o. o.</w:t>
      </w:r>
      <w:r>
        <w:rPr>
          <w:rFonts w:eastAsia="Symbol" w:cs="Symbol" w:ascii="Symbol" w:hAnsi="Symbol"/>
          <w:bCs/>
          <w:sz w:val="28"/>
          <w:szCs w:val="28"/>
          <w:u w:val="single"/>
        </w:rPr>
        <w:t>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mawiający jest uprawniony do przeprowadzania przeglądu robót objętych  umową, w obecności lokatorów i właścicieli budynków po uprzednim telefonicznym lub pisemnym (fax) powiadomieniu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 xml:space="preserve">Jeżeli po dokonaniu przeglądu robót Zamawiający stwierdzi, że roboty nie są wykonywane w sposób należyty, sporządza z tej kontroli właściwy protokół podpisany przez przedstawiciela „LOKUM” Sp. z o. o., Wykonawcy, członka Wspólnoty Mieszkaniowej, a w przypadku budynku komunalnego protokół podpisuje jego lokator. </w:t>
      </w:r>
      <w:r>
        <w:rPr>
          <w:sz w:val="28"/>
          <w:u w:val="single"/>
        </w:rPr>
        <w:t>Wykonawca ma prawo zgłosić zastrzeżenia do protokołu.</w:t>
      </w:r>
      <w:r>
        <w:rPr>
          <w:sz w:val="28"/>
        </w:rPr>
        <w:t xml:space="preserve"> Powyższe zdarzenie może mieć wpływ na zmniejszenie wynagrodzenia Wykonawcy na dany miesią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Kwotę, o którą wynagrodzenie ulegnie zmniejszeniu z powodów, o których mowa w pkt. 2 ustali Zamawiający, z tym, że nie może ona przekroczyć 30% pełnego wynagrodzenia w zakresie poszczególnych usług. Strony ustalają, że zmniejszenie wynagrodzenia nastąpi w miesiącu następnym, po stwierdzeniu usterek w wykonaniu usług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6:00Z</dcterms:created>
  <dc:creator>Lokum</dc:creator>
  <dc:description/>
  <dc:language>en-US</dc:language>
  <cp:lastModifiedBy>Lokum</cp:lastModifiedBy>
  <dcterms:modified xsi:type="dcterms:W3CDTF">2009-01-08T12:44:00Z</dcterms:modified>
  <cp:revision>3</cp:revision>
  <dc:subject/>
  <dc:title/>
</cp:coreProperties>
</file>