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09-03-23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 mieszkaniowych budynków administrowanych przez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>„LOKUM" sp. z o.o. zaprasza do złożenia ofert na wykonanie: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Remont 1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m³ komina wykonanego z cegły ceramicznej    i cegły klinkierowej."</w:t>
      </w:r>
    </w:p>
    <w:p>
      <w:pPr>
        <w:pStyle w:val="Normal"/>
        <w:shd w:fill="FFFFFF" w:val="clear"/>
        <w:spacing w:lineRule="exact" w:line="4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Termin wykonania robót 30.09.2009r.</w:t>
      </w:r>
    </w:p>
    <w:p>
      <w:pPr>
        <w:pStyle w:val="Normal"/>
        <w:shd w:fill="FFFFFF" w:val="clear"/>
        <w:spacing w:lineRule="exact" w:line="480" w:before="5" w:after="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pokoju nr 2A do dnia 16.04.2009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16.04.2009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W otwarciu ofert uczestniczyć będą przedstawiciele zarządów wspólno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mieszkaniowych.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spacing w:lineRule="exact" w:line="480"/>
        <w:ind w:left="19" w:firstLine="7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lineRule="exact" w:line="408" w:before="62" w:after="0"/>
        <w:ind w:left="2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Płatność nastąpi po wykonaniu i odbiorze końcowym robót przelewem na konto Wykonawcy w terminie 14 dni od daty złożenia faktury.</w:t>
      </w:r>
    </w:p>
    <w:p>
      <w:pPr>
        <w:pStyle w:val="Normal"/>
        <w:shd w:fill="FFFFFF" w:val="clear"/>
        <w:spacing w:lineRule="exact" w:line="408" w:before="5" w:after="0"/>
        <w:ind w:left="3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0:00Z</dcterms:created>
  <dc:creator>Lokum</dc:creator>
  <dc:description/>
  <dc:language>en-US</dc:language>
  <cp:lastModifiedBy>Lokum</cp:lastModifiedBy>
  <dcterms:modified xsi:type="dcterms:W3CDTF">2009-04-01T07:35:00Z</dcterms:modified>
  <cp:revision>2</cp:revision>
  <dc:subject/>
  <dc:title/>
</cp:coreProperties>
</file>