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0614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7.4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000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Lucida Sans Unicode" w:ascii="Lucida Console" w:hAnsi="Lucida Console"/>
                                <w:smallCaps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tstream Vera Sans Mono" w:hAnsi="Bitstream Vera Sans Mono" w:cs="Lucida Sans Unicode"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Bitstream Vera Sans Mono" w:hAnsi="Bitstream Vera Sans Mono"/>
                                <w:smallCaps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Lucida Sans Unicode" w:ascii="Lucida Console" w:hAnsi="Lucida Console"/>
                          <w:smallCaps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tstream Vera Sans Mono" w:hAnsi="Bitstream Vera Sans Mono" w:cs="Lucida Sans Unicode"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Bitstream Vera Sans Mono" w:hAnsi="Bitstream Vera Sans Mono"/>
                          <w:smallCaps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Bartoszyce, dnia 2009-05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LOKUM” Sp. z o. o. w Bartoszycach informuje, że na ogłoszone zaproszenie do składania ofert na wykonanie </w:t>
      </w:r>
      <w:r>
        <w:rPr>
          <w:b/>
        </w:rPr>
        <w:t>„Remontu dachu budynku mieszkalnego przy ul. Gen. Andersa 10 w Bartoszycach”</w:t>
      </w:r>
      <w:r>
        <w:rPr/>
        <w:t xml:space="preserve"> wpłynęły IV ofert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brano ofertę Nr IV „BATEK” Przemysław Hyczkowski, 11-200 Bartoszyce, ul. Nad Łyną 5/4 na sumę 34.387,53 PLN, stawka Rg – 19,53 PLN brutto. </w:t>
      </w:r>
    </w:p>
    <w:p>
      <w:pPr>
        <w:pStyle w:val="Normal"/>
        <w:spacing w:lineRule="auto" w:line="360"/>
        <w:jc w:val="both"/>
        <w:rPr/>
      </w:pPr>
      <w:r>
        <w:rPr/>
        <w:tab/>
        <w:t>Okres gwarancji – 36 miesięcy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1:00Z</dcterms:created>
  <dc:creator>Lokum</dc:creator>
  <dc:description/>
  <dc:language>en-US</dc:language>
  <cp:lastModifiedBy>Lokum</cp:lastModifiedBy>
  <cp:lastPrinted>2009-05-22T07:51:00Z</cp:lastPrinted>
  <dcterms:modified xsi:type="dcterms:W3CDTF">2009-05-22T06:31:00Z</dcterms:modified>
  <cp:revision>2</cp:revision>
  <dc:subject/>
  <dc:title/>
</cp:coreProperties>
</file>